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Регламенту предоставления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подачи жалоб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4109"/>
        <w:gridCol w:w="2409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уполномоченный на рассмотрение жалоб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и телефоны для обращения с жалоб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>
          <w:trHeight w:val="540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арнаул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43, Алтайский край, </w:t>
              <w:br/>
              <w:t xml:space="preserve">г.Барнаул, ул.Гоголя,4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отдела канцелярии организационно-контрольного комитета администрации города Барнаула: </w:t>
              <w:br/>
              <w:t>8 (3852) 37-03-4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ffice@barnaul-adm.ru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отдела по работе с обращениями граждан организационно-контрольного комитета администрации города Барнау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3852) 37-03-50, 37-03-51, </w:t>
              <w:br/>
              <w:t xml:space="preserve">37-03-54,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ob@barnaul-adm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едельник – четверг: с 08.00 до 17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с 08.00 до 16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: с 12.00 до 12.48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– выходные дн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Научногородокская сельская администрация Ленинского района города Барнаул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"/>
              <w:jc w:val="both"/>
              <w:outlineLvl w:val="1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656910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"/>
              <w:jc w:val="both"/>
              <w:outlineLvl w:val="1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.Барнаул, п.Научный Городок, 9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"/>
              <w:jc w:val="both"/>
              <w:outlineLvl w:val="1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Телефон: 8 (3852) 49-68-78,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рес электронной почты: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gorod@len.barnaul-adm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понедельник – четверг: 08.00 - 16.00 час.,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пятница: 08.00 - 15.00 час.,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обеденный перерыв: 12.00 - 12.48 час.,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ыходные дни: суббота, воскресень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851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41:00Z</dcterms:created>
  <dc:creator>urist27</dc:creator>
  <dc:description/>
  <cp:keywords/>
  <dc:language>en-US</dc:language>
  <cp:lastModifiedBy>Анастасия Бадулина</cp:lastModifiedBy>
  <cp:lastPrinted>2024-03-28T10:13:00Z</cp:lastPrinted>
  <dcterms:modified xsi:type="dcterms:W3CDTF">2024-07-02T03:06:00Z</dcterms:modified>
  <cp:revision>5</cp:revision>
  <dc:subject/>
  <dc:title>Административный регламент</dc:title>
</cp:coreProperties>
</file>