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594"/>
      </w:tblGrid>
      <w:tr>
        <w:trPr/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3 №8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Повышение значений показателей доступности для инвалидов объектов                    и услуг в сферах образования, культуры, физической культуры и спорта, транспорта на территории города Барнаула» на </w:t>
      </w:r>
      <w:r>
        <w:rPr>
          <w:sz w:val="27"/>
          <w:szCs w:val="27"/>
        </w:rPr>
        <w:t>2020</w:t>
      </w:r>
      <w:r>
        <w:rPr/>
        <w:t> </w:t>
      </w:r>
      <w:r>
        <w:rPr>
          <w:sz w:val="28"/>
          <w:szCs w:val="28"/>
        </w:rPr>
        <w:t>– </w:t>
      </w:r>
      <w:r>
        <w:rPr>
          <w:sz w:val="27"/>
          <w:szCs w:val="27"/>
        </w:rPr>
        <w:t xml:space="preserve">2025 </w:t>
      </w:r>
      <w:r>
        <w:rPr>
          <w:sz w:val="28"/>
          <w:szCs w:val="28"/>
        </w:rPr>
        <w:t xml:space="preserve">годы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 Общее описание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1" w:name="sub_1001"/>
      <w:bookmarkEnd w:id="1"/>
      <w:r>
        <w:rPr>
          <w:rFonts w:eastAsia="Calibri"/>
          <w:sz w:val="28"/>
          <w:szCs w:val="28"/>
          <w:lang w:eastAsia="en-US"/>
        </w:rPr>
        <w:tab/>
        <w:t xml:space="preserve">План мероприятий </w:t>
      </w:r>
      <w:r>
        <w:rPr>
          <w:sz w:val="28"/>
          <w:szCs w:val="28"/>
        </w:rPr>
        <w:t xml:space="preserve">(«дорожная карта») «Повышение значений показателей доступности для инвалидов объектов и услуг в сферах образования, культуры, физической культуры и спорта, транспорта                       на территории города Барнаула» на </w:t>
      </w:r>
      <w:r>
        <w:rPr>
          <w:sz w:val="27"/>
          <w:szCs w:val="27"/>
        </w:rPr>
        <w:t>2020</w:t>
      </w:r>
      <w:r>
        <w:rPr/>
        <w:t> </w:t>
      </w:r>
      <w:r>
        <w:rPr>
          <w:sz w:val="28"/>
          <w:szCs w:val="28"/>
        </w:rPr>
        <w:t>– </w:t>
      </w:r>
      <w:r>
        <w:rPr>
          <w:sz w:val="27"/>
          <w:szCs w:val="27"/>
        </w:rPr>
        <w:t xml:space="preserve">2025 </w:t>
      </w:r>
      <w:r>
        <w:rPr>
          <w:sz w:val="28"/>
          <w:szCs w:val="28"/>
        </w:rPr>
        <w:t>годы (</w:t>
      </w:r>
      <w:r>
        <w:rPr>
          <w:rFonts w:eastAsia="Calibri"/>
          <w:sz w:val="28"/>
          <w:szCs w:val="28"/>
          <w:lang w:eastAsia="en-US"/>
        </w:rPr>
        <w:t>далее – «дорожная карта»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разработан в соответствии с Конвенцией о правах инвалидов                    от 13.12.2006, федеральными закона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т 04.11.1995 №181-ФЗ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     «О социальной защите инвалидов в Российской Федерации»,                                 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 06.10.2003 №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03.05.2012 №46-ФЗ                        «О ратификации Конвенции о правах инвалидов»,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 01.12.2014 №419-ФЗ</w:t>
        </w:r>
      </w:hyperlink>
      <w:r>
        <w:rPr>
          <w:rFonts w:eastAsia="Calibri"/>
          <w:sz w:val="28"/>
          <w:szCs w:val="28"/>
          <w:lang w:eastAsia="en-US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                              с ратификацией Конвенции о правах инвалидов», постановлением Правительства Российской Федерации от 17.06.2015 №599 «О порядке                        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Дорожная карта»</w:t>
      </w:r>
      <w:r>
        <w:rPr>
          <w:rFonts w:eastAsia="Calibri"/>
          <w:sz w:val="28"/>
          <w:szCs w:val="28"/>
          <w:lang w:eastAsia="en-US"/>
        </w:rPr>
        <w:t xml:space="preserve"> представляет собой комплекс мероприятий, направленных на адаптацию социально значимых учреждений и объектов транспортной инфраструктуры города Барнаула (далее – город)                          для обеспечения возможности получения услуг инвалидами и другими маломобильными группами населения (далее – МГН)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Социальная поддержка инвалидов в современных социально-экономических условиях является одной из важнейших задач общества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rFonts w:eastAsia="Calibri"/>
          <w:sz w:val="28"/>
          <w:szCs w:val="28"/>
          <w:lang w:eastAsia="en-US"/>
        </w:rPr>
        <w:t>Конвенции о правах инвалидов                    от 13.12.2006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 органы местного самоуправления должны принимать надлежащие меры по обеспечению для инвалидов и других МГН равного с другими гражданами доступа к транспорту, объектам социальной инфраструктуры, а также другим объектам и предоставляемых                   в них услугам, по формированию толерантного отношения граждан                               к проблемам инвалидов и эффективно решать проблемы социальной адаптации инвалидов и интеграции их в общество на территории город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23 в городе проживает 50451 человек, имеющий инвалидность (7,3% от общей численности населения города),          из них 3443 – дети-инвалиды (6,8% от общей численности инвалидов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условий беспрепятственного доступа к объектам социальной и транспортной инфраструктур на территории города осуществляется органами исполнительной власти, органами местного самоуправления и организациями независимо от их организационно-правовой формы. Необходимость обеспечения доступности отражена в положениях Конвенции </w:t>
      </w:r>
      <w:r>
        <w:rPr>
          <w:rFonts w:eastAsia="Calibri"/>
          <w:sz w:val="28"/>
          <w:szCs w:val="28"/>
          <w:lang w:eastAsia="en-US"/>
        </w:rPr>
        <w:t>о правах инвалидов от 13.12.200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Формирование безбарьерной среды повышает качество жизни                       не только граждан с ограниченными возможностями здоровья, но и общий уровень комфортности городской среды для широкого круга людей, в том числе пожилых граждан, а также лиц, испытывающих временные ограничения мобильност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Формирование доступной среды для инвалидов и других                        МГН осуществляется за счет средств федерального, краевого и городского бюджет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Адаптация учреждений культуры направлена на обеспечение доступности и возможности их посещения инвалидами и другими МГН. Обустройство входных узлов, санитарно-гигиенических помещений, свободного передвижения внутри учреждений обеспечивает равный доступ                   к просвещению и участию в культурно-массовых мероприятиях. Для незрячих и слабовидящих граждан в городе имеется одна специальная библиотека, кроме того осуществляется надомное обслуживание данных категорий населения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инвалидов в занятия физической культурой                         и спортом необходимы переоборудование, адаптация и организация доступной среды на объектах спортивной инфраструктуры, а также оснащение специализированным спортивным инвентарем и оборудованием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Адаптация дорожно-транспортной системы города для инвалидов осуществляется за счет установки светофорных объектов, оборудованных звуковыми сигналами для слепых и слабовидящих граждан, установки </w:t>
      </w:r>
      <w:hyperlink r:id="rId6">
        <w:r>
          <w:rPr>
            <w:rStyle w:val="InternetLink"/>
            <w:sz w:val="28"/>
            <w:szCs w:val="28"/>
          </w:rPr>
          <w:t>дорожных знаков 6.4</w:t>
        </w:r>
      </w:hyperlink>
      <w:r>
        <w:rPr>
          <w:sz w:val="28"/>
          <w:szCs w:val="28"/>
        </w:rPr>
        <w:t xml:space="preserve"> «Парковка» и </w:t>
      </w:r>
      <w:hyperlink r:id="rId7">
        <w:r>
          <w:rPr>
            <w:rStyle w:val="InternetLink"/>
            <w:sz w:val="28"/>
            <w:szCs w:val="28"/>
          </w:rPr>
          <w:t>8.17</w:t>
        </w:r>
      </w:hyperlink>
      <w:r>
        <w:rPr>
          <w:sz w:val="28"/>
          <w:szCs w:val="28"/>
        </w:rPr>
        <w:t xml:space="preserve"> «Инвалиды». Несмотря на наличие низкопольного общественного пассажирского транспорта на маршрутах городской сети, в городе наблюдается недостаточное количество транспорта, имеющего специальные приспособления, обеспечивающие индивидуальную мобильность инвалидов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доступности зданий (помещений) муниципальных образовательных организаций, муниципальных учреждений культуры, физической культуры и спорта, а также транспортной доступности для МГН, в том числе детей-инвалидов, реализуются в рамках муниципальных программ города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звитие физической культуры и спорта в городе Барнауле», утвержденной постановлением администрации города от 19.12.2019 №2114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Развитие культуры города Барнаула на 2015 – 202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, утвержденной постановлением администрации города от 07.08.2014 №1708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звитие дорожно-транспортной системы города Барнаула </w:t>
        <w:br/>
        <w:t>на 2015 – 202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, утвержденной постановлением администрации города от 19.08.2014 №1802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звитие образования и молодежной политики города Барнаула», утвержденной постановлением администрации города от 25.12.2020 №2050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и задачи «дорожной карты»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жизни для всех категорий населения является одним из приоритетных направлений развития города.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«дорожной карты» является повышение значений показателей доступности для инвалидов объектов и услуг социальной и транспортной инфраструктур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требуется решить следующие задачи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дошкольного образования детей                             с ограниченными возможностями здоровья, в том числе детей-инвалидов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объектов культуры, создание условий                 для  индивидуальной мобильности инвалидов;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объектов </w:t>
      </w:r>
      <w:r>
        <w:rPr>
          <w:rFonts w:cs="Times New Roman" w:ascii="Times New Roman" w:hAnsi="Times New Roman"/>
          <w:sz w:val="28"/>
          <w:szCs w:val="28"/>
        </w:rPr>
        <w:t xml:space="preserve">спортивной инфраструкт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, способствующих вовлечению лиц с ограниченными возможностями здоровья и инвалидов города в занятия физической культурой и спортом;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анспортной доступности для МГН, в том числе посредством увеличения количества единиц низкопольного транспорта.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4111" w:leader="none"/>
          <w:tab w:val="left" w:pos="4253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жидаемые результаты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доступности услуг                          и объектов социальной и транспортно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 для инвалидов                      и других МГН, в том числе детей-инвалидов, предусматривает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доступности зданий (помещений) муниципальных учреждений культуры, физической культуры и спорта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удельного веса учреждений культуры, в которых обеспечиваются условия индивидуальной мобильности инвалидов,                       от общего количества учреждений культуры, в том числе по имеющимся пандусам до 50,0%, по достаточной ширине дверных проемов в стенах, лестничных маршей, площадок до 100%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в течение </w:t>
      </w:r>
      <w:r>
        <w:rPr>
          <w:rFonts w:cs="Times New Roman" w:ascii="Times New Roman" w:hAnsi="Times New Roman"/>
          <w:sz w:val="28"/>
          <w:szCs w:val="28"/>
        </w:rPr>
        <w:t xml:space="preserve">2022 – 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 доли детей с ограниченными возможностями здоровья, в том числе детей-инвалидов в возрасте от 1,5                     до 7 лет, охваченных дошкольным образованием, в общей численности детей, посещающих дошкольные образовательные организации, на уровне 5,0%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лиц с ограниченными возможностями здоровья                     и инвалидов города, систематически занимающихся физической культурой                  и спортом, в общей численности указанной категории населения, не имеющего противопоказаний для занятий физической культурой и спортом, до 24,0%                     к 2025 году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                  и спорта, в том числе для лиц с ограниченными возможностями здоровья                      и инвалидов, до 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удельного веса муниципальных учреждений дополнительного образования, в которых обеспечиваются условия индивидуальной мобильности инвалидов, от общего количества муниципальных учреждений дополнительного образования, в том числе наличие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дусов – в 30,8% учреждений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ых санитарно-гигиенических помещений – в 23,1% учреждений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й ширины дверных проемов в стенах, лестничных маршей, площадок – в 30,8% учреждений;</w:t>
      </w:r>
    </w:p>
    <w:p>
      <w:pPr>
        <w:pStyle w:val="Style19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транспортных средств, приспособленных                        для перемещения МГН, в общем количестве подвижного состава общественного транспорта города до 41,0% к 2025 году.</w:t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361" w:right="964" w:gutter="0" w:header="720" w:top="124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9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 xml:space="preserve">5. Показатели доступности для инвалидов объектов и услуг в сфере образования, культуры, физической культур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порта, транспорта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78"/>
        <w:gridCol w:w="851"/>
        <w:gridCol w:w="992"/>
        <w:gridCol w:w="992"/>
        <w:gridCol w:w="992"/>
        <w:gridCol w:w="1134"/>
        <w:gridCol w:w="4319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, ответственный за мониторин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ижение значений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4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851"/>
        <w:gridCol w:w="992"/>
        <w:gridCol w:w="992"/>
        <w:gridCol w:w="993"/>
        <w:gridCol w:w="1134"/>
        <w:gridCol w:w="435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в том числе детей-инвалидов в возрасте             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образованию города Барнаула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1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  и спорту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х санитарно-гигиенически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ой ширины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дельный вес муниципальных учреждений дополнительного образования, в которых обеспечиваются условия индивидуальной мобильности инвалидов, от общего количества муниципальных учреждений дополнительного образования,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налич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х санитарно-гигиенически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ой ширины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города, систематически занимающихся физической культурой и спортом, в общей численности указанной категории населения города, не имеющего противопоказан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Доля транспортных средств, приспособленных для перемещения МГН, в общем количестве подвижного состава обществен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66" w:firstLine="993"/>
        <w:contextualSpacing/>
        <w:jc w:val="center"/>
        <w:rPr>
          <w:sz w:val="28"/>
          <w:szCs w:val="28"/>
        </w:rPr>
      </w:pPr>
      <w:bookmarkStart w:id="3" w:name="sub_1005"/>
      <w:bookmarkEnd w:id="3"/>
      <w:r>
        <w:rPr>
          <w:sz w:val="28"/>
          <w:szCs w:val="28"/>
        </w:rPr>
        <w:t>6. Мероприятия по достижению и сохранению значений показателей доступности для инвалидов объектов социальной инфраструктуры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3969"/>
        <w:gridCol w:w="2409"/>
        <w:gridCol w:w="1418"/>
        <w:gridCol w:w="379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предусмотрено проведе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8"/>
        <w:gridCol w:w="3969"/>
        <w:gridCol w:w="2409"/>
        <w:gridCol w:w="1418"/>
        <w:gridCol w:w="3796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объектов социальной инфраструк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от 19.12.2019 №2114</w:t>
              </w:r>
            </w:hyperlink>
            <w:r>
              <w:rPr>
                <w:sz w:val="28"/>
                <w:szCs w:val="28"/>
              </w:rPr>
              <w:t xml:space="preserve">  «Об утверждении муниципальной программы «Развитие физической культуры и спорта в городе Барнаул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от 07.08.2014 №1708</w:t>
              </w:r>
            </w:hyperlink>
            <w:r>
              <w:rPr>
                <w:sz w:val="28"/>
                <w:szCs w:val="28"/>
              </w:rPr>
              <w:t xml:space="preserve">  «Об утверждении муниципальной программы «Развитие культуры города Барнаула на 2015 – 2025 год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4 №1802 «Об утверждении муниципальной программы «Развитие дорожно-транспортной системы города Барнаула                  на 2015 – 2025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год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лтайского края от 29.04.2016 №152 «Об утверждении государственной программы Алтайского края «Доступная среда в Алтайском кра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города Барнаул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 города Барнаул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зданий (помещений) муниципальных учреждений культуры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дошкольного образования детей с ограниченными возможностями здоровья и детей-инвали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5.12.2020 №2050 «Об утверждении муниципальной программы «Развитие образования и молодежной политики города Барнау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течение 2022 – 2025 годов доли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, на уровне 5,0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влечение                 в занятия физической культурой и спортом лиц с ограниченными возможностями здоровья и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т 19.12.2019 №2114</w:t>
              </w:r>
            </w:hyperlink>
            <w:r>
              <w:rPr>
                <w:sz w:val="28"/>
                <w:szCs w:val="28"/>
              </w:rPr>
              <w:t xml:space="preserve"> «Об утверждении муниципальной программы «Развитие физической культуры и спорта в городе Барнаул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ц                       с ограниченными возможностями здоровья                и инвалидов города, систематически занимающихся физической культурой и спортом,               в общей численности указанной категории населения города,                          не имеющего противопоказаний                       для занятий физической культурой и спортом,                   до 24,0% к 2025 год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новление городского пассажирского общественного транспорта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от 19.08.2014 №1802 «Об утверждении муниципальной программы «Развитие дорожно-транспортной системы города Барнаула на 2015 – 2025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дорожному хозяйству, благоустройству, транспорту и связ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транспортных средств, приспособленных                        для перемещения МГН,                     в общем количестве подвижного состава общественного транспорта города до 41,0% к 2025 год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рудование пешеходных                и транспортных коммуникаций вблизи социально значим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лтайского края от 29.04.2016 №152 «Об утверждении государственной программы Алтайского края «Доступная среда в Алтайском кра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орожному хозяйству, благоустройству, транспорту и связ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highlight w:val="red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Обеспечение условий доступности приоритетных объектов и услуг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>в приоритетных сферах жизнедеятельности инвалидов и других МГН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006"/>
      <w:bookmarkStart w:id="5" w:name="sub_1006"/>
      <w:bookmarkEnd w:id="5"/>
    </w:p>
    <w:sectPr>
      <w:headerReference w:type="default" r:id="rId15"/>
      <w:type w:val="nextPage"/>
      <w:pgSz w:orient="landscape" w:w="16838" w:h="11906"/>
      <w:pgMar w:left="1134" w:right="822" w:gutter="0" w:header="709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709036.0" TargetMode="External"/><Relationship Id="rId5" Type="http://schemas.openxmlformats.org/officeDocument/2006/relationships/hyperlink" Target="garantf1://10064504.0" TargetMode="External"/><Relationship Id="rId6" Type="http://schemas.openxmlformats.org/officeDocument/2006/relationships/hyperlink" Target="garantf1://1205770.1164" TargetMode="External"/><Relationship Id="rId7" Type="http://schemas.openxmlformats.org/officeDocument/2006/relationships/hyperlink" Target="garantf1://1205770.98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7265828.0" TargetMode="External"/><Relationship Id="rId11" Type="http://schemas.openxmlformats.org/officeDocument/2006/relationships/hyperlink" Target="garantf1://7265935.0" TargetMode="External"/><Relationship Id="rId12" Type="http://schemas.openxmlformats.org/officeDocument/2006/relationships/hyperlink" Target="garantf1://7265828.0" TargetMode="External"/><Relationship Id="rId13" Type="http://schemas.openxmlformats.org/officeDocument/2006/relationships/hyperlink" Target="garantf1://7265828.0" TargetMode="External"/><Relationship Id="rId14" Type="http://schemas.openxmlformats.org/officeDocument/2006/relationships/hyperlink" Target="garantf1://7266241.0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3:00Z</dcterms:created>
  <dc:creator>mb1</dc:creator>
  <dc:description/>
  <cp:keywords/>
  <dc:language>en-US</dc:language>
  <cp:lastModifiedBy>ПравПортал</cp:lastModifiedBy>
  <cp:lastPrinted>2023-05-31T15:17:00Z</cp:lastPrinted>
  <dcterms:modified xsi:type="dcterms:W3CDTF">2023-06-27T03:34:00Z</dcterms:modified>
  <cp:revision>17</cp:revision>
  <dc:subject/>
  <dc:title>РОССИЙСКАЯ ФЕДЕРАЦИЯ</dc:title>
</cp:coreProperties>
</file>