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ge">
                  <wp:posOffset>-114935</wp:posOffset>
                </wp:positionV>
                <wp:extent cx="1821180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.03.2023 №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80.5pt;mso-wrap-distance-left:9.05pt;mso-wrap-distance-right:9.05pt;mso-wrap-distance-top:0pt;mso-wrap-distance-bottom:0pt;margin-top:-9.05pt;mso-position-vertical-relative:page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4.03.2023 №3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ind w:right="-15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670"/>
      </w:tblGrid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бек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  <w:br/>
              <w:t>Центрального района, председатель комиссии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, заместитель председателя  комиссии по делам несовершеннолетних и защите их прав администрации Центрального района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Валери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омиссии по делам несовершеннолетних и защите их прав </w:t>
              <w:br/>
              <w:t xml:space="preserve">администрации Центрального района, </w:t>
              <w:br/>
              <w:t>ответственный секретарь комисси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маев</w:t>
            </w:r>
          </w:p>
          <w:p>
            <w:pPr>
              <w:pStyle w:val="Style20"/>
              <w:spacing w:before="0" w:after="12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Олего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полиции </w:t>
              <w:br/>
              <w:t xml:space="preserve">по Центральному району УМВД России </w:t>
              <w:br/>
              <w:t>по городу Барнаулу (по согласованию)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е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организации и установлению выплат социального характера краевого </w:t>
              <w:br/>
              <w:t>государственного казенного учреждения «Управление социальной защиты населения по городу Барнаулу» (по согла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, начальник отделения                   по делам несовершеннолетних отдела полиции по Центральному району УМВД России по г.Барнаулу (по согласованию)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ус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миссии по делам несовершеннолетних и защите их прав </w:t>
              <w:br/>
              <w:t xml:space="preserve">администрации Центрального района, </w:t>
              <w:br/>
              <w:t>инспектор по работе с несовершеннолетними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Олег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краевого государственного бюджетного учреждения социального </w:t>
              <w:br/>
              <w:t>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испансерным отделением </w:t>
              <w:br/>
              <w:t xml:space="preserve">по обслуживанию детского и подросткового населения краевого государственного </w:t>
              <w:br/>
              <w:t xml:space="preserve">бюджетного учреждения здравоохранения «Алтайский краевой наркологический </w:t>
              <w:br/>
              <w:t>дис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р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Центрального межмуниципального филиа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ш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на Павл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охране прав детства администрации Центрального района, </w:t>
              <w:br/>
              <w:t xml:space="preserve">заместитель председателя комисс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г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ь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атерина Валерь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наватель отделения надзорной деятельности и профилактической работы по Центральному району территориального отдела надзорной деятельности и профилактической работы №1 управления отдела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ма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ением профилактики </w:t>
              <w:br/>
              <w:t xml:space="preserve">безнадзорности и правонарушений несовершеннолетних филиала краевого государственного бюджетного учреждения социального обслуживания «Комплексный центр </w:t>
              <w:br/>
              <w:t xml:space="preserve">социального обслуживания населения города Барнаула» по Центральному району </w:t>
              <w:br/>
              <w:t>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ьянцев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, культуре, физкультуре и спорту администрации Центрального района  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43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5"/>
    </w:tblGrid>
    <w:tr>
      <w:trPr>
        <w:trHeight w:val="720" w:hRule="atLeast"/>
      </w:trPr>
      <w:tc>
        <w:tcPr>
          <w:tcW w:w="2995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51:00Z</dcterms:created>
  <dc:creator>Просекова Елена Алексеевна</dc:creator>
  <dc:description/>
  <cp:keywords/>
  <dc:language>en-US</dc:language>
  <cp:lastModifiedBy>ПравПортал</cp:lastModifiedBy>
  <cp:lastPrinted>2023-03-10T15:36:00Z</cp:lastPrinted>
  <dcterms:modified xsi:type="dcterms:W3CDTF">2023-03-27T07:01:00Z</dcterms:modified>
  <cp:revision>9</cp:revision>
  <dc:subject/>
  <dc:title>Приложение 3</dc:title>
</cp:coreProperties>
</file>