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096"/>
        <w:jc w:val="both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от 27.12.2024 №1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</w:r>
      <w:r>
        <w:rPr>
          <w:bCs/>
          <w:sz w:val="28"/>
          <w:szCs w:val="28"/>
        </w:rPr>
        <w:t>об отделе по делам гражданской обороны и чрезвычайным ситуациям администрации Центральн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11"/>
      <w:bookmarkStart w:id="1" w:name="sub_1011"/>
    </w:p>
    <w:p>
      <w:pPr>
        <w:pStyle w:val="Normal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" w:name="sub_1011"/>
      <w:r>
        <w:rPr>
          <w:sz w:val="28"/>
          <w:szCs w:val="28"/>
        </w:rPr>
        <w:t xml:space="preserve">1.1. Положение об отделе по делам гражданской обороны </w:t>
        <w:br/>
        <w:t xml:space="preserve">и чрезвычайным ситуациям администрации Центрального  района города Барнаула (далее – Положение) </w:t>
      </w:r>
      <w:bookmarkStart w:id="3" w:name="sub_1012"/>
      <w:bookmarkEnd w:id="2"/>
      <w:r>
        <w:rPr>
          <w:sz w:val="28"/>
          <w:szCs w:val="28"/>
        </w:rPr>
        <w:t xml:space="preserve">разработано в соответствии с </w:t>
      </w:r>
      <w:r>
        <w:rPr>
          <w:rFonts w:eastAsia="Calibri"/>
          <w:sz w:val="28"/>
          <w:szCs w:val="28"/>
        </w:rPr>
        <w:t xml:space="preserve">Водным кодексом Российской Федерации, </w:t>
      </w:r>
      <w:r>
        <w:rPr>
          <w:sz w:val="28"/>
          <w:szCs w:val="28"/>
        </w:rPr>
        <w:t xml:space="preserve">федеральными законами от 21.12.1994 №68-ФЗ «О защите населения и территорий от чрезвычайных ситуаций природного и техногенного характера», </w:t>
      </w:r>
      <w:r>
        <w:rPr>
          <w:rFonts w:eastAsia="Calibri"/>
          <w:sz w:val="28"/>
          <w:szCs w:val="28"/>
        </w:rPr>
        <w:t xml:space="preserve">от 21.12.1994 №69-ФЗ «О пожарной безопасности», </w:t>
      </w:r>
      <w:r>
        <w:rPr>
          <w:sz w:val="28"/>
          <w:szCs w:val="28"/>
        </w:rPr>
        <w:t>от 12.02.1998 №28-ФЗ «</w:t>
      </w:r>
      <w:r>
        <w:rPr>
          <w:sz w:val="28"/>
          <w:szCs w:val="28"/>
          <w:shd w:fill="FFFFFF" w:val="clear"/>
        </w:rPr>
        <w:t xml:space="preserve">О гражданской обороне», постановлениями Правительства Российской Федерации </w:t>
        <w:br/>
        <w:t xml:space="preserve">от 30.12.2003 №794 «О единой государственной системе предупреждения и ликвидации чрезвычайных ситуаций», от 26.11.2007 №804 </w:t>
        <w:br/>
        <w:t xml:space="preserve">«Об утверждении положения о гражданской обороне в Российской Федерации», </w:t>
      </w:r>
      <w:r>
        <w:rPr>
          <w:rFonts w:eastAsia="Calibri"/>
          <w:sz w:val="28"/>
          <w:szCs w:val="28"/>
        </w:rPr>
        <w:t xml:space="preserve">от 16.09.2020 №1479 «Об утверждении Правил противопожарного режима в Российской Федерации», </w:t>
      </w:r>
      <w:r>
        <w:rPr>
          <w:sz w:val="28"/>
          <w:szCs w:val="28"/>
          <w:shd w:fill="FFFFFF" w:val="clear"/>
        </w:rPr>
        <w:t xml:space="preserve">приказами МЧС России от 14.11.2008 №687 «Об утверждении Положения об организации </w:t>
        <w:br/>
        <w:t xml:space="preserve">и ведения гражданской обороны в муниципальных образованиях </w:t>
        <w:br/>
        <w:t xml:space="preserve">и организациях», от 23.05.2017 №230 «Об утверждении Положения </w:t>
        <w:br/>
        <w:t xml:space="preserve">об уполномоченных на решение задач в области гражданской обороны структурных подразделениях (работниках) организаций», законами Алтайского края от 17.03.1998 №15-ЗС «О защите населения и территории Алтайского края от чрезвычайных ситуаций природного и техногенного характера», </w:t>
      </w:r>
      <w:r>
        <w:rPr>
          <w:rFonts w:eastAsia="Calibri"/>
          <w:sz w:val="28"/>
          <w:szCs w:val="28"/>
        </w:rPr>
        <w:t xml:space="preserve">от 10.02.2005 №4-ЗС «О пожарной безопасности в Алтайском крае», </w:t>
      </w:r>
      <w:r>
        <w:rPr>
          <w:sz w:val="28"/>
          <w:szCs w:val="28"/>
          <w:shd w:fill="FFFFFF" w:val="clear"/>
        </w:rPr>
        <w:t xml:space="preserve">от 05.09.2017 №62-ЗС «О гражданской обороне в Алтайском крае», </w:t>
      </w:r>
      <w:r>
        <w:rPr>
          <w:rFonts w:eastAsia="Calibri"/>
          <w:sz w:val="28"/>
          <w:szCs w:val="28"/>
        </w:rPr>
        <w:t xml:space="preserve"> решениями городской Думы от 09.10.2012 №845 «Об утверждении Правил использования водных объектов общего пользования, расположенных на территории городского округа – города Барнаула Алтайского края, для личных и бытовых нужд», от 15.06.2020 №531 «Об утверждении Положения о реализации органами местного самоуправления полномочий в области гражданской обороны на территории городского округа – города Барнаула Алтайского края», от 29.10.2021 №775 «Об утверждении Положений о районах города Барнаула и администрациях районов города Барнаула», от 30.08.2022 №951 «Об утверждении Положений о защите населения и территорий от чрезвычайных ситуаций природного </w:t>
        <w:br/>
        <w:t xml:space="preserve">и техногенного характера и об обеспечении первичных мер пожарной безопасности на территории городского округа – города Барнаула Алтайского края»,  постановлениями администрации города от 05.03.2018 №423 «О городском звене Алтайской территориальной подсистемы единой государственной системы предупреждения и ликвидации чрезвычайных ситуаций» </w:t>
      </w:r>
      <w:r>
        <w:rPr>
          <w:sz w:val="28"/>
          <w:szCs w:val="28"/>
          <w:shd w:fill="FFFFFF" w:val="clear"/>
        </w:rPr>
        <w:t xml:space="preserve">и иными правовыми актами в областях </w:t>
      </w:r>
      <w:r>
        <w:rPr>
          <w:sz w:val="28"/>
          <w:szCs w:val="28"/>
        </w:rPr>
        <w:t xml:space="preserve">гражданской обороны (далее – ГО)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ожарной безопасности (далее – ПБ), </w:t>
      </w:r>
      <w:r>
        <w:rPr>
          <w:rFonts w:eastAsia="Calibri"/>
          <w:sz w:val="28"/>
          <w:szCs w:val="28"/>
        </w:rPr>
        <w:t xml:space="preserve">безопасности людей на водных объектах (далее – безопасность на воде), </w:t>
      </w:r>
      <w:r>
        <w:rPr>
          <w:sz w:val="28"/>
          <w:szCs w:val="28"/>
        </w:rPr>
        <w:t>защиты населения и территорий от чрезвычайных ситуаций природного и техногенного характера (далее – ЧС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</w:t>
      </w:r>
      <w:bookmarkStart w:id="4" w:name="sub_1013"/>
      <w:bookmarkEnd w:id="3"/>
      <w:r>
        <w:rPr>
          <w:sz w:val="28"/>
          <w:szCs w:val="28"/>
          <w:shd w:fill="FFFFFF" w:val="clear"/>
        </w:rPr>
        <w:t>Отдел</w:t>
      </w:r>
      <w:r>
        <w:rPr>
          <w:sz w:val="28"/>
          <w:szCs w:val="28"/>
        </w:rPr>
        <w:t xml:space="preserve"> по делам гражданской обороны и чрезвычайным ситуациям администрации Центрального района города Барнаула (далее – отдел ГОЧС района) является постоянно действующим органом управления районного звена Барнаульского городск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), уполномоченным на решение задач в областях ГО, обеспечения ПБ, безопасности на воде на территории Центрального района города Барнаула (далее – район), защиты населения и территории района от Ч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тдел ГОЧС район руководствуется в своей деятельности Конституцией Российской Федерации, федеральными конституционными законами, федеральными законами, законами Российской Федерации, иными правовыми актами Российской Федерации, Уставом (Основным Законом) Алтайского края, законами и иными правовыми актами Алтайского края, Уставом городского округа – города Барнаула Алтайского края и иными муниципальными правовыми актами города, </w:t>
        <w:br/>
        <w:t>в том числе Положением, постановлениями и распоряжения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дел ГОЧС района подчиняется непосредственно глав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В состав отдела ГОЧС района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– муниципальный служащий администрации района, осуществляющий общее руководство отде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 – муниципальный служащий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ь диспетчеров дежурно-диспетчерской службы района (далее – ДДС района) – работники администрации района, обеспечивающие деятельность ДДС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целях реализации отдельных полномочий отдела ГОЧС района </w:t>
        <w:br/>
        <w:t xml:space="preserve">в оперативном подчинении заведующего отделом ГОЧС района находится два работника муниципального казенного учреждения «Управление </w:t>
        <w:br/>
        <w:t>по делам гражданской обороны и чрезвычайным ситуациям г.Барнаула» (далее – управление по делам ГОЧС г.Барнаула), осуществляющих свою деятельность в пределах полномочий, предусмотренных должностным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ение обязанностей, не предусмотренных должностными инструкциями и не связанных с непосредственной деятельностью отдела ГОЧС района, на работников управления по делам ГОЧС, находящихся </w:t>
        <w:br/>
        <w:t xml:space="preserve">в оперативном подчинении заведующего отделом ГОЧС района, </w:t>
        <w:br/>
        <w:t>не допускае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Назначение и освобождение от должности заведующего отделом ГОЧС района, главного специалиста отдела ГОЧС района, диспетчеров ДДС района осуществляется распоряжением глав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ча в оперативное подчинение заведующему отделом ГОЧС района и исключение из него работников управления по делам ГОЧС г.Барнаула осуществляется на основании приказа начальника управления по делам ГОЧС г.Барна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Права, обязанности, персональная ответственность заведующего отделом ГОЧС района, главного специалиста отдела ГОЧС района, диспетчеров ДДС района, работников, находящихся в оперативном подчинении заведующего отделом ГОЧС района определяются </w:t>
        <w:br/>
        <w:t>в соответствии с основными задачами и функциями отдела ГОЧС района, указанными в  Положении, и вносятся в их должностные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ьно-техническое обеспечение деятельности отдела ГОЧС района и работников, находящихся в оперативном подчинении, заведующего отделом ГОЧС района, осуществляется администрацией соответствующе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5" w:name="sub_1014"/>
      <w:bookmarkEnd w:id="4"/>
      <w:r>
        <w:rPr>
          <w:sz w:val="28"/>
          <w:szCs w:val="28"/>
        </w:rPr>
        <w:t> </w:t>
      </w:r>
      <w:bookmarkEnd w:id="5"/>
      <w:r>
        <w:rPr>
          <w:sz w:val="28"/>
          <w:szCs w:val="28"/>
        </w:rPr>
        <w:t>Основные цели и задачи отдела ГОЧС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тдел ГОЧС района создан в целях реализации на территории района в мирное и военное время задач в области ГО, предупреждения </w:t>
        <w:br/>
        <w:t xml:space="preserve">и ликвидации ЧС, обеспечения первичных мер ПБ и  </w:t>
      </w:r>
      <w:r>
        <w:rPr>
          <w:rFonts w:eastAsia="Calibri"/>
          <w:sz w:val="28"/>
          <w:szCs w:val="28"/>
        </w:rPr>
        <w:t>безопасности на вод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. Задачи отдела ГОЧС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 Управление в области ГО, предупреждения и ликвидации ЧС, обеспечения первичных мер ПБ и безопасности на воде, координации деятельности органов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Осуществление целенаправленной деятельности </w:t>
        <w:br/>
        <w:t>по организации подготовки к ведению и ведению гражданской обороны, экстренному реагированию при ЧС, защите населения и территории района от ЧС и пожаров, обеспечению безопасности на вод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.3. Управление по вопросам осуществления районным звеном мероприятий </w:t>
      </w:r>
      <w:r>
        <w:rPr>
          <w:sz w:val="28"/>
          <w:szCs w:val="28"/>
          <w:shd w:fill="FFFFFF" w:val="clear"/>
        </w:rPr>
        <w:t xml:space="preserve">в областях </w:t>
      </w:r>
      <w:r>
        <w:rPr>
          <w:sz w:val="28"/>
          <w:szCs w:val="28"/>
        </w:rPr>
        <w:t xml:space="preserve">ГО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Б, </w:t>
      </w:r>
      <w:r>
        <w:rPr>
          <w:rFonts w:eastAsia="Calibri"/>
          <w:sz w:val="28"/>
          <w:szCs w:val="28"/>
        </w:rPr>
        <w:t xml:space="preserve">безопасности на воде, </w:t>
      </w:r>
      <w:r>
        <w:rPr>
          <w:sz w:val="28"/>
          <w:szCs w:val="28"/>
        </w:rPr>
        <w:t>защиты населения и территорий от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 Участие в установленном правовыми актами </w:t>
      </w:r>
      <w:r>
        <w:rPr>
          <w:rFonts w:eastAsia="Calibri"/>
          <w:sz w:val="28"/>
          <w:szCs w:val="28"/>
        </w:rPr>
        <w:t xml:space="preserve">информационном обмене по вопросам организации </w:t>
      </w:r>
      <w:r>
        <w:rPr>
          <w:sz w:val="28"/>
          <w:szCs w:val="28"/>
        </w:rPr>
        <w:t xml:space="preserve">ГО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Б, </w:t>
      </w:r>
      <w:r>
        <w:rPr>
          <w:rFonts w:eastAsia="Calibri"/>
          <w:sz w:val="28"/>
          <w:szCs w:val="28"/>
        </w:rPr>
        <w:t xml:space="preserve">безопасности на воде, </w:t>
      </w:r>
      <w:r>
        <w:rPr>
          <w:sz w:val="28"/>
          <w:szCs w:val="28"/>
        </w:rPr>
        <w:t>защиты населения и территорий от Ч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Основные функции отдела ГОЧС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 Разрабатывает предложения по совершенствованию деятельности администрации района в области ГО, защиты населения </w:t>
        <w:br/>
        <w:t>и территории района от ЧС, обеспечения первичных мер ПБ, безопасности на в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Подготовку проектов муниципальных правовых актов администрации района, а также предложений по организации </w:t>
        <w:br/>
        <w:t xml:space="preserve">и совершенствованию деятельности районного звена </w:t>
      </w:r>
      <w:r>
        <w:rPr>
          <w:sz w:val="28"/>
          <w:szCs w:val="28"/>
          <w:shd w:fill="FFFFFF" w:val="clear"/>
        </w:rPr>
        <w:t xml:space="preserve">в областях </w:t>
      </w:r>
      <w:r>
        <w:rPr>
          <w:sz w:val="28"/>
          <w:szCs w:val="28"/>
        </w:rPr>
        <w:t xml:space="preserve">ГО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Б, </w:t>
      </w:r>
      <w:r>
        <w:rPr>
          <w:rFonts w:eastAsia="Calibri"/>
          <w:sz w:val="28"/>
          <w:szCs w:val="28"/>
        </w:rPr>
        <w:t xml:space="preserve">безопасности на воде, </w:t>
      </w:r>
      <w:r>
        <w:rPr>
          <w:sz w:val="28"/>
          <w:szCs w:val="28"/>
        </w:rPr>
        <w:t>защиты населения и территорий от ЧС и вносит их в установленном порядке на рассмотрение главы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Методическое руководство при определении состава </w:t>
        <w:br/>
        <w:t>и оснащения органов управления и сил ГО и районного звена;</w:t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 Учет ЧС (аварий, происшествий) в порядке, установленном постановлением администрации города, защитных сооружений и других объектов ГО, нештатных аварийно-спасательных формирований, нештатных формирований по обеспечению выполнения мероприятий по гражданской обороне на территории района;</w:t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/>
      </w:pPr>
      <w:r>
        <w:rPr>
          <w:sz w:val="28"/>
          <w:szCs w:val="28"/>
        </w:rPr>
        <w:t>3.2.4. Осуществляет в установленном порядке сбор и обмен информацией в области ГО, защиты населения и территории от ЧС, обеспечении первичных мер ПБ и безопасности на воде;</w:t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/>
      </w:pPr>
      <w:r>
        <w:rPr>
          <w:sz w:val="28"/>
          <w:szCs w:val="28"/>
        </w:rPr>
        <w:t>3.3. Принимает участие:</w:t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В проведении мероприятий по ГО, разработке и реализации планов ГО и защиты населения города;</w:t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/>
      </w:pPr>
      <w:r>
        <w:rPr>
          <w:sz w:val="28"/>
          <w:szCs w:val="28"/>
        </w:rPr>
        <w:t>3.3.2. В разработке и включении мероприятий по обеспечению первичных мер ПБ в планы, схемы и программы развития территории города;</w:t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В мероприятиях по обеспечению безопасности на воде;</w:t>
        <w:tab/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/>
      </w:pPr>
      <w:r>
        <w:rPr>
          <w:sz w:val="28"/>
          <w:szCs w:val="28"/>
        </w:rPr>
        <w:t xml:space="preserve">3.3.4. В планировании и проведении мероприятий по подготовке </w:t>
        <w:br/>
        <w:t xml:space="preserve">к эвакуации населения, материальных и культурных ценностей </w:t>
        <w:br/>
        <w:t xml:space="preserve">в безопасные районы в военное время, а также готовит предложения </w:t>
        <w:br/>
        <w:t>в решение о проведении эвакуационных мероприятий в ЧС;</w:t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/>
      </w:pPr>
      <w:r>
        <w:rPr>
          <w:sz w:val="28"/>
          <w:szCs w:val="28"/>
        </w:rPr>
        <w:t xml:space="preserve">3.3.5. В разработке и реализации муниципальных программ </w:t>
        <w:br/>
        <w:t>в области защиты населения и территории от ЧС, пожаров, угроз военного и мир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Разрабатывает и представляет в установленном порядке на утверждение главе администрации района проекты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4.1. Плана действий районного звена по предупреждению и ликвидации ЧС с учетом порядка и сроков, установленных МЧС России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4.2. Плана основных мероприятий района по вопросам </w:t>
      </w:r>
      <w:r>
        <w:rPr>
          <w:sz w:val="28"/>
          <w:szCs w:val="28"/>
        </w:rPr>
        <w:t xml:space="preserve">ГО, </w:t>
      </w:r>
      <w:r>
        <w:rPr>
          <w:rFonts w:eastAsia="Calibri"/>
          <w:sz w:val="28"/>
          <w:szCs w:val="28"/>
        </w:rPr>
        <w:t>предупреждения и ликвидации</w:t>
      </w:r>
      <w:r>
        <w:rPr>
          <w:sz w:val="28"/>
          <w:szCs w:val="28"/>
        </w:rPr>
        <w:t xml:space="preserve"> ЧС, обеспечения ПБ и безопасности </w:t>
        <w:br/>
        <w:t xml:space="preserve">на воде на соответствующий год, </w:t>
      </w:r>
      <w:r>
        <w:rPr>
          <w:rFonts w:eastAsia="Calibri"/>
          <w:sz w:val="28"/>
          <w:szCs w:val="28"/>
        </w:rPr>
        <w:t xml:space="preserve">согласованный с </w:t>
      </w:r>
      <w:r>
        <w:rPr>
          <w:sz w:val="28"/>
          <w:szCs w:val="28"/>
        </w:rPr>
        <w:t xml:space="preserve">управлением по делам ГОЧС г.Барнаула, в течение пяти дней со дня утверждения Плана основных мероприятий города Барнаула </w:t>
      </w:r>
      <w:r>
        <w:rPr>
          <w:spacing w:val="-4"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ГО, </w:t>
      </w:r>
      <w:r>
        <w:rPr>
          <w:rFonts w:eastAsia="Calibri"/>
          <w:sz w:val="28"/>
          <w:szCs w:val="28"/>
        </w:rPr>
        <w:t>предупреждения и ликвидации</w:t>
      </w:r>
      <w:r>
        <w:rPr>
          <w:sz w:val="28"/>
          <w:szCs w:val="28"/>
        </w:rPr>
        <w:t xml:space="preserve"> ЧС, обеспечения ПБ и безопасности на воде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4.3. Плана приведения в готовность ГО района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3.4.4. Организационные указания по подготовке населения района </w:t>
        <w:br/>
        <w:t>в области ГО, защиты населения и безопасности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.5. Обеспечивает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1. Деятельность комиссии района по предупреждению и ликвидации ЧС и обеспечению ПБ в соответствии с постановлением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 Постоянную готовность систем жизнеобеспечения, связи, управления</w:t>
      </w:r>
      <w:r>
        <w:rPr>
          <w:sz w:val="28"/>
          <w:szCs w:val="28"/>
          <w:shd w:fill="FFFFFF" w:val="clear"/>
        </w:rPr>
        <w:t xml:space="preserve"> и оповещения запасных пунктов управления 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Участие районного звена в и</w:t>
      </w:r>
      <w:r>
        <w:rPr>
          <w:rFonts w:eastAsia="Calibri"/>
          <w:sz w:val="28"/>
          <w:szCs w:val="28"/>
        </w:rPr>
        <w:t xml:space="preserve">нформационно-пропагандистской работе, морально-психологической подготовке и оповещении населения соответствующего района по вопросам </w:t>
      </w:r>
      <w:r>
        <w:rPr>
          <w:sz w:val="28"/>
          <w:szCs w:val="28"/>
          <w:shd w:fill="FFFFFF" w:val="clear"/>
        </w:rPr>
        <w:t xml:space="preserve">в областях </w:t>
      </w:r>
      <w:r>
        <w:rPr>
          <w:sz w:val="28"/>
          <w:szCs w:val="28"/>
        </w:rPr>
        <w:t xml:space="preserve">ГО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Б, </w:t>
      </w:r>
      <w:r>
        <w:rPr>
          <w:rFonts w:eastAsia="Calibri"/>
          <w:sz w:val="28"/>
          <w:szCs w:val="28"/>
        </w:rPr>
        <w:t xml:space="preserve">безопасности на воде, </w:t>
      </w:r>
      <w:r>
        <w:rPr>
          <w:sz w:val="28"/>
          <w:szCs w:val="28"/>
        </w:rPr>
        <w:t>защиты населения и территорий от ЧС в соответствии с нормативными правовыми актами Российской Федерации и Алтайского края, муниципальными нормативными правовыми актам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4. Организацию и проведение подготовки и повышения квалификации должностных лиц администрации района, населения района в областях ГО, защиты населения от ЧС, обеспечения ПБ и безопасности на воде, в порядке, установленном нормативными правовыми актами Российской Федерации и Алтайского края, муниципальными нормативными правовыми актами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 Оказывает методическую помощ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 Руководителям эвакуационной комиссии района, спасательных служб района по организации и планированию их деятельности в мирное время и военное время на 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 В создании, оснащении и организации работы </w:t>
        <w:br/>
        <w:t xml:space="preserve">учебно-консультационных пунктов по ГО и ЧС на территории района </w:t>
        <w:br/>
        <w:t>в соответствии с постановлением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 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у по предупреждению и ликвидации ЧС, жизнеобеспечению населения при ЧС в предела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ДС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аботников администрации района об опасностях, возникших при ведении военных действий или вследствие этих действий, а также при возникновении или угрозе возникновения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и участвует в информировании населения через средства массовой информации и по иным каналам связи  и информации о прогнозируемых и возникших ЧС на территории района, принимаемых мерах по обеспечению безопасности населения и территории района, приемах и способах защиты, а также проведение пропаганды знаний в области ГО, защиты населения и территории от ЧС, в том числе обеспечения безопасности на воде, и обеспечения ПБ в пределах компетенции, установл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 Планирует и организует проведение учений (тренировок) по ГО, защите населения и территории района от ЧС с привлечением органов управления и сил ГО и районного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Контролирует проведение аварийно-спасательных и других неотложных работ при ЧС, авариях и происшествиях, несущих угрозу жизнеобеспечения населения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 Представляет иным органам управления единой государственной системы предупреждения и ликвидации чрезвычайных ситуаций в установленные сроки и в установленном порядке информацию </w:t>
        <w:br/>
        <w:t xml:space="preserve">о деятельности районного звена, а также </w:t>
      </w:r>
      <w:r>
        <w:rPr>
          <w:sz w:val="28"/>
          <w:szCs w:val="28"/>
          <w:shd w:fill="FFFFFF" w:val="clear"/>
        </w:rPr>
        <w:t xml:space="preserve">по вопросам </w:t>
      </w:r>
      <w:r>
        <w:rPr>
          <w:sz w:val="28"/>
          <w:szCs w:val="28"/>
        </w:rPr>
        <w:t xml:space="preserve">ГО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Б, </w:t>
      </w:r>
      <w:r>
        <w:rPr>
          <w:rFonts w:eastAsia="Calibri"/>
          <w:sz w:val="28"/>
          <w:szCs w:val="28"/>
        </w:rPr>
        <w:t xml:space="preserve">безопасности на воде, </w:t>
      </w:r>
      <w:r>
        <w:rPr>
          <w:sz w:val="28"/>
          <w:szCs w:val="28"/>
        </w:rPr>
        <w:t>защиты населения и территорий от ЧС в соответствии с нормативными правовыми актами Российской Федерации и Алтайского края, муниципальными нормативными правовыми актам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Осуществляет иные функции в соответствии с действующим законодательством Российской Федерации и Алтайского края, муниципальными правовыми актам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Права и обязанности отдела ГОЧС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Для реализации основных задач и функций отдел ГОЧС района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Запрашивать и получать в установленном порядке от органов местного самоуправления города информацию, необходимую для деятельности отдела ГОЧС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Организовывать и проводить совещания по вопросам, относящимся к компетенции отдела ГОЧС района, с привлечением руководителей и специалистов органов администрации района и (или) приглашением представителей органов местного самоуправления города, юридических лиц,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3. Вносить предложения главе администрации района по вопросам, относящимся к компетенции отдела ГОЧС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4. Использовать в своей деятельности имеющиеся в администрации района средства связи, оргтехнику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 Использовать служебный транспорт для выполнения функций отдела ГОЧС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6. Привлекать в установленном порядке к работе и подготовке проектов муниципальных правовых актов города Барнаула, планов, отчетов и иных документов по вопросам организации деятельности районного звена в областях ГО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Б, </w:t>
      </w:r>
      <w:r>
        <w:rPr>
          <w:rFonts w:eastAsia="Calibri"/>
          <w:sz w:val="28"/>
          <w:szCs w:val="28"/>
        </w:rPr>
        <w:t xml:space="preserve">безопасности на воде, </w:t>
      </w:r>
      <w:r>
        <w:rPr>
          <w:sz w:val="28"/>
          <w:szCs w:val="28"/>
        </w:rPr>
        <w:t>защиты населения и территорий от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 Участвовать в проверках, проводимых органами местного самоуправления города, в пределах своей компетен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ластях ГО,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sz w:val="28"/>
          <w:szCs w:val="28"/>
        </w:rPr>
        <w:t xml:space="preserve">ПБ, </w:t>
      </w:r>
      <w:r>
        <w:rPr>
          <w:rFonts w:eastAsia="Calibri"/>
          <w:sz w:val="28"/>
          <w:szCs w:val="28"/>
        </w:rPr>
        <w:t xml:space="preserve">безопасности на воде, </w:t>
      </w:r>
      <w:r>
        <w:rPr>
          <w:sz w:val="28"/>
          <w:szCs w:val="28"/>
        </w:rPr>
        <w:t xml:space="preserve">защиты населения и территорий </w:t>
        <w:br/>
        <w:t>от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8. Осуществлять иные права, предусмотренные правовыми актами Российской Федерации и Алтайского края, муниципальными правовыми актами города Барнау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ходе осуществления своей деятельности отдел ГОЧС района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1. Соблюдать требования законодательства Российской Федерации и Алтайского края, муниципальных правовых актов города, </w:t>
        <w:br/>
        <w:t>в том числе Типово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 Качественно и своевременно рассматривать поступившие на исполнение документы, в том числе обращения граждан, </w:t>
        <w:br/>
        <w:t>их объединений, юридических лиц, запросы, акты прокурорского реагирования и иные обращения органов прокуратуры, в порядке, установленном действующим законодательством Российской Федерации и Алтайского края, муниципальными правовыми актам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Исполнять иные обязанности, предусмотренные действующим законодательством Российской Федерации и Алтайского края, муниципальными правовыми актам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отделом ГОЧС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Руководство отделом ГОЧС района осуществляет заведующий отделом ГОЧС района;</w:t>
      </w:r>
    </w:p>
    <w:p>
      <w:pPr>
        <w:pStyle w:val="21"/>
        <w:spacing w:lineRule="auto" w:line="240"/>
        <w:ind w:left="0" w:firstLine="720"/>
        <w:rPr/>
      </w:pPr>
      <w:r>
        <w:rPr>
          <w:lang w:val="ru-RU"/>
        </w:rPr>
        <w:t>5</w:t>
      </w:r>
      <w:r>
        <w:rPr/>
        <w:t>.2. Заведующий отделом ГОЧС района:</w:t>
      </w:r>
    </w:p>
    <w:p>
      <w:pPr>
        <w:pStyle w:val="21"/>
        <w:spacing w:lineRule="auto" w:line="240"/>
        <w:ind w:left="0" w:firstLine="720"/>
        <w:rPr/>
      </w:pPr>
      <w:r>
        <w:rPr/>
        <w:t xml:space="preserve">несет персональную ответственность за выполнение задач </w:t>
        <w:br/>
        <w:t>и функций, возложенных на отдел ГОЧС района;</w:t>
      </w:r>
    </w:p>
    <w:p>
      <w:pPr>
        <w:pStyle w:val="21"/>
        <w:spacing w:lineRule="auto" w:line="240"/>
        <w:ind w:left="0" w:firstLine="720"/>
        <w:rPr/>
      </w:pPr>
      <w:r>
        <w:rPr/>
        <w:t xml:space="preserve">вносит в установленном порядке на рассмотрение проекты правовых актов администрации района по вопросам ГО, защиты населения </w:t>
        <w:br/>
        <w:t xml:space="preserve">и территории от ЧС, обеспечения первичных мер ПБ и безопасности на воде, а также предложения по вопросам совершенствования структуры </w:t>
        <w:br/>
        <w:t>и организации деятельности отдела ГОЧС района;</w:t>
      </w:r>
    </w:p>
    <w:p>
      <w:pPr>
        <w:pStyle w:val="21"/>
        <w:spacing w:lineRule="auto" w:line="240"/>
        <w:ind w:left="0" w:firstLine="720"/>
        <w:rPr/>
      </w:pPr>
      <w:r>
        <w:rPr/>
        <w:t>руководит деятельностью отдела ГОЧС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главы администрации района предложения по кадровым вопросам отдела ГОЧС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ует выполнение поручений главы администрации района </w:t>
        <w:br/>
        <w:t>и осуществляет контроль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сит главе администрации района, начальнику управления </w:t>
        <w:br/>
        <w:t>по делам ГОЧС г.Барнаула предложения о поощрении и наказании сотрудников отдела, работников, находящихся в оперативном подчинении, премировании, повышении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главы администрации района проекты документов по вопросам деятельности отдела ГОЧС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граждан, рассматривает заявление по вопросам, относящимся к компетенции отдела ГОЧС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вает координацию деятельности отдела ГОЧС района </w:t>
        <w:br/>
        <w:t xml:space="preserve">с другими структурными подразделениями администрации района </w:t>
        <w:br/>
        <w:t>в соответствии с действующим законодательством.</w:t>
      </w:r>
    </w:p>
    <w:p>
      <w:pPr>
        <w:pStyle w:val="21"/>
        <w:spacing w:lineRule="auto" w:line="240"/>
        <w:ind w:left="0" w:firstLine="720"/>
        <w:rPr/>
      </w:pPr>
      <w:r>
        <w:rPr/>
        <w:t xml:space="preserve">обеспечивает соблюдение законности в деятельности отдела ГОЧС района, организует контроль за выполнением законодательства Российской Федерации; </w:t>
      </w:r>
    </w:p>
    <w:p>
      <w:pPr>
        <w:pStyle w:val="21"/>
        <w:spacing w:lineRule="auto" w:line="240"/>
        <w:ind w:left="0" w:firstLine="720"/>
        <w:rPr/>
      </w:pPr>
      <w:r>
        <w:rPr/>
        <w:t>обеспечивает составление и представление в установленном порядке необходимой информации и документации, связанной с деятельностью отдела ГОЧС района;</w:t>
      </w:r>
    </w:p>
    <w:p>
      <w:pPr>
        <w:pStyle w:val="21"/>
        <w:spacing w:lineRule="auto" w:line="240"/>
        <w:ind w:left="0" w:firstLine="720"/>
        <w:rPr/>
      </w:pPr>
      <w:r>
        <w:rPr>
          <w:szCs w:val="28"/>
        </w:rPr>
        <w:t xml:space="preserve">осуществляет другие полномочия, </w:t>
      </w:r>
      <w:r>
        <w:rPr/>
        <w:t xml:space="preserve">в соответствии </w:t>
        <w:br/>
        <w:t xml:space="preserve">с законодательством Российской Федерации, актами МЧС России, нормативными и распорядительными документами администрации города и район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начальник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>штаба по делам ГОЧС                                                                  Т.Н. Пискунов</w:t>
      </w:r>
    </w:p>
    <w:p>
      <w:pPr>
        <w:pStyle w:val="Normal"/>
        <w:ind w:left="3680" w:right="990" w:firstLine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 _________ 2024 г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pacing w:lineRule="exact" w:line="324"/>
      <w:ind w:left="142" w:firstLine="570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3:00Z</dcterms:created>
  <dc:creator>yurist</dc:creator>
  <dc:description/>
  <cp:keywords/>
  <dc:language>en-US</dc:language>
  <cp:lastModifiedBy>ПравПортал</cp:lastModifiedBy>
  <cp:lastPrinted>2024-12-25T07:34:00Z</cp:lastPrinted>
  <dcterms:modified xsi:type="dcterms:W3CDTF">2024-12-27T09:10:00Z</dcterms:modified>
  <cp:revision>10</cp:revision>
  <dc:subject/>
  <dc:title/>
</cp:coreProperties>
</file>