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417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7788" w:hanging="417"/>
        <w:rPr>
          <w:sz w:val="28"/>
          <w:szCs w:val="28"/>
        </w:rPr>
      </w:pPr>
      <w:r>
        <w:rPr>
          <w:sz w:val="28"/>
          <w:szCs w:val="28"/>
        </w:rPr>
        <w:t>к Регламенту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согласовании эскиза (дизайн-проекта) </w:t>
      </w:r>
      <w:r>
        <w:rPr>
          <w:bCs/>
          <w:color w:val="000000"/>
          <w:sz w:val="28"/>
          <w:szCs w:val="28"/>
        </w:rPr>
        <w:t xml:space="preserve">нестационарного торгового объекта на территории Центрального района города Барнаула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у: Начальнику управления архитектуры и градостроительства администрации Центрального района города Барнаула</w:t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кого: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____________________________________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физического лица- представителя, полное наименование юридического лица, ФИО руководителя, реквизиты доверенности)</w:t>
      </w:r>
    </w:p>
    <w:p>
      <w:pPr>
        <w:pStyle w:val="ConsPlusNonformat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кумент, удостоверяющий личность)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я ______ № ______ выдан ________________________________________________________________________</w:t>
      </w:r>
    </w:p>
    <w:p>
      <w:pPr>
        <w:pStyle w:val="ConsPlusNonformat"/>
        <w:ind w:left="4536" w:hanging="0"/>
        <w:jc w:val="both"/>
        <w:rPr/>
      </w:pPr>
      <w:r>
        <w:rPr>
          <w:rFonts w:cs="Times New Roman" w:ascii="Times New Roman" w:hAnsi="Times New Roman"/>
        </w:rPr>
        <w:t>(место жительства - для физического лица, сведения о почтовом адресе юридического лица - для юридического лица)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_________________________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шу согласовать </w:t>
      </w:r>
      <w:r>
        <w:rPr>
          <w:bCs/>
          <w:color w:val="000000"/>
          <w:sz w:val="28"/>
          <w:szCs w:val="28"/>
        </w:rPr>
        <w:t>эскиз (дизайн-проект) нестационарного торгового объекта на территории Центрального района города Барнаула</w:t>
      </w:r>
      <w:r>
        <w:rPr>
          <w:color w:val="000000"/>
          <w:sz w:val="28"/>
          <w:szCs w:val="28"/>
        </w:rPr>
        <w:t xml:space="preserve"> по адресу: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прилагаемых к заявлению документов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и другие реквизиты документ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Результат предоставления муниципальной услуги прошу выдать (направить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виде бумажного документа, при личном обращении в администрацию района гор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виде бумажного документа, посредством почтового от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виде электронного документа, направленного в «Личный кабинет» на городском портале (в случае подачи заявления через городской портал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виде электронного документа, посредством электронной почты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дтверждаю согласие на информирование о ходе предоставления муниципальной услуги (при необходимости) путем СМС-оповещения повышеуказанному контактному телефону в соответствии с требованиями Федерального закона от 07.07.2003 №126-ФЗ «О связи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дпись лиц(а), подавших(его) заявление (подпись ставится в присутствии лица, принявшего документы)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___»_______20___г.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(подпись заявителя)          (Ф.И.О. 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color w:val="000000"/>
          <w:sz w:val="28"/>
          <w:szCs w:val="28"/>
        </w:rPr>
        <w:t>Расписку в получении документов № ____ получил ________________,      (подпись заявителя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едоставленных на приеме «____» ______________________ 20___ г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  (должность, Ф.И.О. лица, принявшего заявление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>(подпись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- - - - - - - - - - - - - - - - - - - - - - - - - - - - - - - - - - - - -- - - - - - - - - - - - - - - - - - - - -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ледующие позиции заполняются должностным лицом, принявшим заявление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ИС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лучении заявления и прилагаемых к нему документов для согласо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скиза (дизайн-проекта) </w:t>
      </w:r>
      <w:r>
        <w:rPr>
          <w:bCs/>
          <w:color w:val="000000"/>
          <w:sz w:val="28"/>
          <w:szCs w:val="28"/>
        </w:rPr>
        <w:t>нестационарного торгового объекта на территории Центрального района города Барнаул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____» ____________ 20__ г. вход. № 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09"/>
        <w:gridCol w:w="2393"/>
        <w:gridCol w:w="2570"/>
      </w:tblGrid>
      <w:tr>
        <w:trPr>
          <w:trHeight w:val="5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кумента, дата, ном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экземпляров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копии докумен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согласно перечню приня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</w:rPr>
        <w:t>(Ф.И.О.  должность и подпись лица, принявшего заявление)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3:58:00Z</dcterms:created>
  <dc:creator>specpravo</dc:creator>
  <dc:description/>
  <dc:language>en-US</dc:language>
  <cp:lastModifiedBy>Начальник правового отдела</cp:lastModifiedBy>
  <cp:lastPrinted>2022-09-16T10:06:00Z</cp:lastPrinted>
  <dcterms:modified xsi:type="dcterms:W3CDTF">2022-12-08T03:58:00Z</dcterms:modified>
  <cp:revision>2</cp:revision>
  <dc:subject/>
  <dc:title/>
</cp:coreProperties>
</file>