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ind w:left="55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ConsPlusNormal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города Барнаула</w:t>
      </w:r>
    </w:p>
    <w:p>
      <w:pPr>
        <w:pStyle w:val="ConsPlusNormal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№1239-осн</w:t>
      </w:r>
    </w:p>
    <w:p>
      <w:pPr>
        <w:pStyle w:val="ConsPlusNormal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утевок в организации отдыха детей и их оздоровления, входящие в состав МАУ «ЦОО «Каникулы», в период летних канику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утевок в организации отдыха детей и их оздоровления, входящие в состав МАУ «ЦОО «Каникулы», в период летних каникул (далее – Порядок) разработан в соответствии с Федеральным законом от 24.07.1998 №124-ФЗ «Об основных гарантиях прав ребенка                  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Уставом городского округа – города Барнаула Алтайского края, решением Барнаульской городской Думы от 31.08.2012 №815 «Об утверждении Положения о комитете по образованию города Барнаула» и определяет процедуру предоставления путевок в организации отдыха детей и их оздоровления, входящие в состав МАУ «ЦОО «Каникулы», в период летних каникул.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условия и процедуру предоставления путевок в загородные лагеря отдыха детей и их оздоровления, входящие в состав МАУ «ЦОО «Каникулы» (далее – загородные лагеря отдыха детей и их оздоровления), в период летних канику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йствие Порядка не распространяется на отношения, связанные с: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ей оздоровления детей, относящихся к категории граждан, имеющих право на получение государственной социальной помощи в виде набора социальных услуг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от 17.07.1999 №178-ФЗ «О государственной социальной помощи», которая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России №929н, Минздрава России №1345н от 21.12.2020 «Об утверждении Порядка предоставления набора социальных услуг отдельным категориям граждан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путевок для детей-сирот, детей, оставшихся без попечения родителей, а также детей, находящихся в трудной жизненной ситуации.</w:t>
      </w:r>
      <w:bookmarkStart w:id="0" w:name="sub_12"/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путевок </w:t>
      </w:r>
      <w:bookmarkEnd w:id="0"/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9"/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2.1. Путевки в загородные лагеря отдыха детей и их оздоровления (далее – путевка) предоставляются родителям (законным представителям) детей школьного возраста до 17 лет (включительно)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редняя стоимость путевки устанавливается Правительством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софинансирования стоимости путевки (далее – мера поддержки) предоставляется из средств краевого и (или) местного бюджета один раз в год на каждого ребенка в соответствии с правовыми актами Алтайского края и муниципальными правовыми актами, регулирующими вопросы организации отдыха, оздоровления и занят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поддержки предоставляется гражданам, проживающим                         на территории Алтайского края и воспитывающим детей школьного возраста до 15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еры поддержки родитель (законный представитель) ребенка (далее – заявитель), имеющий на нее право, заполняет заявку                       в электронной форме на официальном Интернет-сайт региональной информационной системы «Детский отдых» (далее – РИСДО)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amps.22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Личный кабинет» в период заявочной кампании в загородном лагере отдыха детей и их оздор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еры поддержки размещается </w:t>
      </w:r>
      <w:bookmarkStart w:id="3" w:name="sub_1022531"/>
      <w:r>
        <w:rPr>
          <w:rFonts w:cs="Times New Roman" w:ascii="Times New Roman" w:hAnsi="Times New Roman"/>
          <w:sz w:val="28"/>
          <w:szCs w:val="28"/>
        </w:rPr>
        <w:t xml:space="preserve">в Единой государственной информационной системе социального обеспечения (далее - ЕГИССО). Размещение (получение) указанной информации в ЕГИССО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1999 №178-ФЗ «О государственной социальной помощи»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тевка предоставляется заявителям при наличии свободных мест в загородных лагерях отдыха детей и их оздоровления в соответствии                       с нормативом наполняемости, предусмотренным постановлением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утев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утевки заявитель оформляет заявку в электронной форме в РИСДО на официальном Интернет-сайте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amps.22ed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, имеющему право на получение меры поддержки, в день оформления заявки, на адрес электронной почты, указанный в заявке, направляется уведомление с указанием порядкового номера заявк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дней с момента получения уведомления с указанием порядкового номера заявки заявителю необходимо предоставить в МАУ «ЦОО «Каникулы» заявление (приложение) для заключения договора                    по оказанию услуги об организации отдыха и оздоровления ребенка (далее – договор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с заявлением предо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Копию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равку с места работы заявителя (при наличии права                          на получение меры поддерж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ногодетные семьи, направившие на отдых в загородные лагеря отдыха детей и их оздоровления троих и более детей в возрасте от 6,5 до 15 лет (включительно) также с документами, предусмотренными пунктом 3.4 Порядка, предоставляют в МАУ «ЦОО «Каникулы» копии путевок                        на первого и второго ребенка (если путевки приобретаются в разные лагеря отдыха детей и их оздоров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оставляемые документы не должны содержать подчисток, зачеркнутых слов и иных исправлений, а также повреждений,                                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МАУ «ЦОО «Каникулы» в течение двух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заявки</w:t>
      </w:r>
      <w:r>
        <w:rPr>
          <w:rFonts w:cs="Times New Roman" w:ascii="Times New Roman" w:hAnsi="Times New Roman"/>
          <w:sz w:val="28"/>
          <w:szCs w:val="28"/>
        </w:rPr>
        <w:t xml:space="preserve">, в рамках межведомственного информационного взаимодействия (при наличии у родителя (законного представителя) ребенка права на получение меры поддержки) запрашивает в отношении ребенка и родителя (законного представи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еся в их распоряжении документы (сведени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делении Фонда пенсионного и социального страхования Российской Федерации по Алтайскому краю - о страховом номере индивидуального лицевого счета в системе обязательного пенсионного страхования, о трудовой деятельности заявителя - для граждан, являющихся сотрудниками органов местного самоуправления города Барнаула и учреждений муниципальной бюджетной сфе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е внутренних дел Российской Федерации - о регистрации по месту жительства и месту пребывания гражданина Российской Федерации, о выданных паспортах несовершеннолетних граждан Российской Федерации, удостоверяющих личность гражданин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Единого государственного реестра записей актов гражданского состояния - сведения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ах опеки и попечительства (по месту жительства опекуна) - сведения об установлении опеки или попечительства над несовершеннолетним (при необходим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ах социальной защиты населения - сведения, подтверждающие статус многодетной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е сведения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кументы, указанные в пунктах 3.4-3.5 Порядка, принимаются МАУ «ЦОО «Каникулы» в период заявочной кампании. Срок начала заявочной кампании устанавливается приказом Министерства образования и наук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чале заявочной кампании размещается                                     на официальных Интернет-сайтах комитета по образованию города Барнаула, МАУ «ЦОО «Каникулы» не позднее пяти рабочих дней до дня начала заявочной камп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ая кампания завершается в случае, когда количество заявлений превышает предельную наполняемость лагерной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вершении заявочной кампании размещается на официальном Интернет-сайте МАУ «ЦОО «Каникулы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по собственной инициативе документов (сведений), указанных в пункте 3.7 Порядка, договор заключается между МАУ «ЦОО «Каникулы» и заявителем в день предоставления таких документов (сведений)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предоставил по собственной инициативе документы (сведения), указанные в пункте 3.7 Порядка, договор заключается между МАУ «ЦОО «Каникулы» и заявителем в течение трех рабочих дней со дня получения указанных сведений в рамках межведомственного информационного взаимодейств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14 дней после заполнения заявки не предоставил МАУ «ЦОО «Каникулы» заявление и документы, предусмотренные пунктами 3.4-3.5 Порядка, а также не оплатил родительскую долю путевки, то заявка автоматически аннулируется. Уведомление об аннулировании заявки направляется на адрес электронной почты, указанный заявителем в заявке, в течение двух рабочих дней со дня аннулирования. Заявитель имеет право повторно оформить заявку, при этом ей будет присвоен новый порядковый номер, соответствующий номеру очереди на день заполнения заявк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ителю, не имеющему право на получение меры поддержки, необходимо в период заявочной кампании предоставить в МАУ «ЦОО «Каникулы» заявление и документы, указанные в пунктах 3.4, 3.5 Порядка, для заключения догово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МАУ «ЦОО «Каникулы» заключает договор с заявителем в день подачи заявления, на основании которого заявитель, имеющий право на получение меры поддержки, должен оплатить часть путевки, уменьшенную на установленную приказом Министерства образования и науки Алтайского края сумму софинансирования стоимости путевки в загородные лагеря отдыха детей и их оздоровления с учетом соответствующей категории граждан, не позднее чем за 15 дней до начала смены в загородном лагере отдыха детей и их оздоровлен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нованиями для отказа в заключении договор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ловия предоставления путевок, указанного в </w:t>
      </w:r>
      <w:hyperlink w:anchor="sub_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1 </w:t>
        </w:r>
      </w:hyperlink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(предоставление не в полном объеме) документов, предусмотренных пунктами </w:t>
      </w:r>
      <w:hyperlink w:anchor="sub_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,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 с нарушением срока, предусмотренного </w:t>
      </w:r>
      <w:hyperlink w:anchor="sub_20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8 Порядка;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w:anchor="sub_2021">
        <w:r>
          <w:rPr>
            <w:rFonts w:cs="Times New Roman" w:ascii="Times New Roman" w:hAnsi="Times New Roman"/>
            <w:sz w:val="28"/>
            <w:szCs w:val="28"/>
          </w:rPr>
          <w:t>превышение предельной наполняемости лагерной смены;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межведомственный запрос не поступил либо поступил ответ, свидетельствующий об отсутствии сведений, необходимых для рассмотрения заявления, и соответствующие сведения не были предоставлены заявителем или организацией по собственной инициативе (при наличии у родителя (законного представителя) ребенка права на получение меры поддержки). 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утевка выдается родителю (законному представителю) ребенка, при обращении в МАУ «ЦОО «Каникулы», при условии полной оплаты родительской доли путевки в соответствии с условиями заключе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тсутствие полной оплаты родительской доли путевки является основанием для отказа в предоставлении путевки и расторжении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ется в первоочередном порядке путевка в один из лагерей МАУ «ЦОО «Каникул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ется во внеочередном порядке путевка в один из лагерей МАУ «ЦОО «Каникул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ется во внеочередном порядке путевка в один из лагерей МАУ «ЦОО «Каникул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"/>
      <w:bookmarkEnd w:id="4"/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А.Г. Му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7.0" TargetMode="External"/><Relationship Id="rId3" Type="http://schemas.openxmlformats.org/officeDocument/2006/relationships/hyperlink" Target="garantf1://12038705.0" TargetMode="External"/><Relationship Id="rId4" Type="http://schemas.openxmlformats.org/officeDocument/2006/relationships/hyperlink" Target="https://camps.22edu.ru/" TargetMode="External"/><Relationship Id="rId5" Type="http://schemas.openxmlformats.org/officeDocument/2006/relationships/hyperlink" Target="garantf1://80687.0" TargetMode="External"/><Relationship Id="rId6" Type="http://schemas.openxmlformats.org/officeDocument/2006/relationships/hyperlink" Target="https://camps.22ed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8:00Z</dcterms:created>
  <dc:creator>Шашова Татьяна Александровна</dc:creator>
  <dc:description/>
  <cp:keywords/>
  <dc:language>en-US</dc:language>
  <cp:lastModifiedBy>ПравПортал</cp:lastModifiedBy>
  <cp:lastPrinted>2023-05-16T12:02:00Z</cp:lastPrinted>
  <dcterms:modified xsi:type="dcterms:W3CDTF">2023-08-14T09:43:00Z</dcterms:modified>
  <cp:revision>50</cp:revision>
  <dc:subject/>
  <dc:title/>
</cp:coreProperties>
</file>