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969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Приложение 6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67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Регламенту предоставления муниципальной услуги «</w:t>
      </w:r>
      <w:r>
        <w:rPr>
          <w:rFonts w:eastAsia="Calibri" w:cs="Times New Roman" w:ascii="Times New Roman" w:hAnsi="Times New Roman"/>
          <w:kern w:val="0"/>
          <w:sz w:val="28"/>
        </w:rPr>
        <w:t>Предоставление разрешения (ордера) на проведение земляных раб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</w:t>
      </w:r>
    </w:p>
    <w:p>
      <w:pPr>
        <w:pStyle w:val="Standard"/>
        <w:ind w:right="-3435" w:hanging="0"/>
        <w:rPr>
          <w:rFonts w:ascii="Times New Roman" w:hAnsi="Times New Roman" w:eastAsia="Times New Roman" w:cs="Times New Roman"/>
          <w:cap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ap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andard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tandard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Контактные данны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5"/>
        <w:gridCol w:w="6929"/>
      </w:tblGrid>
      <w:tr>
        <w:trPr/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ы для обращения с жалобами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.Барнаул, ул.Гоголя, 48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дела канцелярии организационно-контрольного комитета администрации города Барнаула: 8 (3852) 37-03-45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@barnaul-adm.ru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тдела по работе с обращениями </w:t>
              <w:br/>
              <w:t>граждан организационно-контрольного комитета администрации города Барнаул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7-03-50, 37-03-51, 37-03-54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- с 08.00 до 17.00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- с 08.00 до 16.00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- с 12.00 до 12.48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>
          <w:trHeight w:val="597" w:hRule="atLeast"/>
        </w:trPr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5, г. Барнаул, ул. Георгия Исакова, 230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приемной главы администрации Ленинского района: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547414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бщего отдела администрации Ленинского  района: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524318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_len@len.barnaul-adm.ru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 – с 08.00 до 17.00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– с 08.00 до 16.00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– с 12.00 до 12.48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8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3:00Z</dcterms:created>
  <dc:creator>bulyigina.as</dc:creator>
  <dc:description/>
  <cp:keywords/>
  <dc:language>en-US</dc:language>
  <cp:lastModifiedBy>Анастасия Бадулина</cp:lastModifiedBy>
  <cp:lastPrinted>2024-10-28T15:59:00Z</cp:lastPrinted>
  <dcterms:modified xsi:type="dcterms:W3CDTF">2024-10-28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