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1.12.2023 № 1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храняемым законом ценностям по муниципальному контролю в сфере благоустройства, предметом которого является соблюдение правил благоустройства территории городского округа, в том числе требований                    к обеспечению доступности для инвалидов объектов социальной, инженерной и транспортной инфраструктур и предоставляемых услуг                  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контроля в сфере благоустройства, предметом которого является соблюдение правил благоустройства территории городского округа,</w:t>
        <w:br/>
        <w:t xml:space="preserve">в том числе требований к обеспечению доступности для инвалидов объектов социальной, инженерной и транспортной инфраструктур </w:t>
        <w:br/>
        <w:t>и предоставляемых услуг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в сфере благоустройства</w:t>
      </w:r>
      <w:r>
        <w:rPr>
          <w:sz w:val="28"/>
          <w:szCs w:val="28"/>
        </w:rPr>
        <w:t xml:space="preserve">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</w:t>
      </w:r>
      <w:r>
        <w:rPr>
          <w:color w:val="000000"/>
          <w:sz w:val="28"/>
          <w:szCs w:val="28"/>
        </w:rPr>
        <w:t xml:space="preserve">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е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профилактики – 2024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ъектом муниципального контроля в сфере благоустройства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деятельность, действия (бездействие) контролируемых лиц, в рамках которых должны соблюдаться связанные с осуществлением предпринимательской и иной экономической деятельности требования Правил благоустройства и иных муниципальных правовых актов города Барнаула, содержащих обязательные требования, оценка соблюдения которых является предметом контроля (далее – обязательные требования).</w:t>
        <w:tab/>
        <w:t>результаты деятельности контролируемых лиц, в том числе работы                  и услуги,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                    не находящиеся во владении и (или) пользовании контролируемых лиц,                    к которым предъявляются обязательные требования (далее – производственные объек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Предметом муниципального контроля в сфере благоустройства я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блюдение контролируемыми лицами Правил благоустройства территории городского округа – города Барнаула Алтайского края, утвержденных решением Барнаульской городской Думы от 19.03.2021 №645, (далее – Правила благоустройства) и иных муниципальных правовых актов города Барнаула в области благоустройства, принятых               в соответствии с Правилами благоустройства, в том числе требований              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полнение контролируемыми лицами решений, принимаемых               по результатам контроль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в сфере благоустройства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</w:t>
        <w:br/>
        <w:t xml:space="preserve">от 31.07.2020 №248-ФЗ «О государственном контроле (надзоре) </w:t>
        <w:br/>
        <w:t xml:space="preserve">и муниципальном контроле в Российской Федерации» </w:t>
      </w:r>
      <w:r>
        <w:rPr>
          <w:sz w:val="28"/>
          <w:szCs w:val="28"/>
        </w:rPr>
        <w:t xml:space="preserve">являются граждане </w:t>
        <w:br/>
        <w:t>и организации, деятельность, действия или результаты деятельности которых, либо производственные объекты, находящиеся во владении                     и (или) в пользовании которых, подлежат муниципальному контролю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0.03.2023 №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 мораторий                     на плановые проверки в рамках видов государственного контроля, муниципального контроля продлен до 2030 года.</w:t>
      </w:r>
    </w:p>
    <w:p>
      <w:pPr>
        <w:pStyle w:val="Normal"/>
        <w:tabs>
          <w:tab w:val="clear" w:pos="708"/>
          <w:tab w:val="left" w:pos="709" w:leader="none"/>
        </w:tabs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рамках осуществления соответствующего вида муниципального контроля, согласованные                        с прокуратурой Центрального района города Барнаула, в 2023 году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муниципальный контроль осуществлялся                       в соответствии с требованиями Федерального закона от 31.07.2020                 №248-ФЗ «О государственном контроле (надзоре) и муниципальном контроле в Российской Федерации»: без взаимодействия                                     с контролируемым лицом –  выездное обследование в соответствии                    с заданием главы администрации Центрального района города Барнаула (далее – администрация района), проверка деятельности контролируемых лиц, в том числе работа по благоустройству, консультирование по телефону, в письменной форме, на личном приеме, в ходе проведения контрольного мероприя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странице администрации Центрального района на официальном Интернет-сайте города Барнаула размещены тексты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                      и порядке их вступления в силу; перечень нормативных правовых актов                с указанием структурных единиц этих актов, содержащих обязательные требования, оценка соблюдения которых является предметом контроля,           а также информацию о мерах ответственности, применяемых                           при нарушении обязательных требований, с текстами в действующей редакции; программа профилактики рисков причинения вреда на 2023 год; исчерпывающий перечень сведений, которые могут запрашиваться контрольным органом у контролируемого лица; сведения о способах получения консультаций по вопросам соблюдения обязательных требований, сведения о порядке досудебного обжалования решений контрольного органа, действий (бездействия) его должностны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ережений о недопустимости нарушения обязательных требований в 2023 году не выдавалось, ввиду отсутствия ос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утверждается главой администрации района не позднее 20 декабря года, предшествующего году реализации программы профилактики, и размещается на официальном Интернет-сайте города Барнаула в течение 5 дней со дня ее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единообразного подхода к применению контрольными органами обязательных требований, выявления типичных нарушений обязательных требований, причин, факторов и условий, способствующих возникновению нарушений, контрольными органами проводится обобщение правоприменительной пр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обобщения правоприменительной практики включаются в ежегодный доклад о муниципальном контроле с указанием сведений                  о достижении ключевых показателей и сведений об индикативных показателях муниципального контроля, в том числе о влиянии профилактических и контрольных мероприятий на достижение ключ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tabs>
          <w:tab w:val="clear" w:pos="708"/>
          <w:tab w:val="left" w:pos="709" w:leader="none"/>
        </w:tabs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>- 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формирование единого понимания обязательных требований, требований, установленных муниципальными правовыми актами                         и создание системы профилактики правонарушений, направленной                     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доведения обязательных требований                       до контролируемых лиц, повышение информированности о способах                    их соблю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выявление причин, факторов и условий, способствующих причинению вреда (ущерба) охраняемым законом ценностям                               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снижение уровня административной нагрузки на организации </w:t>
        <w:br/>
        <w:t>и граждан, осуществляющих предпринимательскую деятельнос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ценка возможной угрозы причинения вреда (ущерба)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формирование одинакового понимания обязательных требований                 у всех участников при осуществлении муниципального контро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укрепление системы профилактики нарушений обязательных требований путем активизации профилактической деятельности.    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bookmarkStart w:id="0" w:name="sub_7701"/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2514"/>
        <w:gridCol w:w="2130"/>
        <w:gridCol w:w="1806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на официальном Интернет-сайте города Барнаула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размещает и поддерживает в актуальном состоянии на странице администрации района на официальном Интернет-сайте города Барнаул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/>
            </w:pPr>
            <w:r>
              <w:rPr/>
              <w:t>4) утвержденные проверочные лист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5) руководства по соблюдению обязательных требований, разработанные и утвержденные в соответствии с Федеральным законом от 31.07.2020 № 247-ФЗ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6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8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доклад, содержащий результаты обобщения правоприменительной практик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11) доклад о муниципально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трол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2) иные сведения, предусмотренные, нормативными правовыми актами Российской Федерации, Алтайского края и муниципальными правовыми ак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, по мере издания новых нормативно-правовых актов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</w:t>
            </w:r>
            <w:r>
              <w:rPr/>
              <w:t>Проводится контрольными органами с целью обеспечения единообразного подхода к применению контрольными органами обязательных требований, выявления типичных нарушений обязательных требований, причин, факторов и условий, способствующих возникновению наруш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совещаний по вопросам обобщения правоприменительной практик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 итогам обобщения контрольный орган обеспечивает подготовку проекта доклада, содержащего результаты обобщения правоприменительной практики – доклад о правоприменительной практике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февраля года, следующего за отчетны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учебных мероприятий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редостережение объявляется и направляется контролируемому лицу не позднее 30 календарных дней со дня получ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ролируемое лицо в течение 15 календарных дней со дня получения предостережения вправе подать в письменной форме возражения с указанием даты и номера предостережения с приложением документов, подтверждающих обоснованность возражений, или их коп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Органы администрации в течение 30 календарных дней со дня регистрации возражения обеспечивают рассмотрение и направление ответа. По результатам рассмотрения возражения принимаются следующие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 удовлетворении возражения в форме отмены объявленного предостере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 отказе в удовлетворении возра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Учет предостережений осуществляется посредством ведения журнала (на бумажном носителе и в электронном виде)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при наличии сведений о готовящихся нарушениях обязательных требований или признаков нарушения обязательных требован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 (Распоряжение от 01.09.2023 №108-р)</w:t>
            </w:r>
          </w:p>
        </w:tc>
      </w:tr>
      <w:tr>
        <w:trPr>
          <w:trHeight w:val="4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сультирование осуществляется муниципальными служащими по телефону, в письменной форме, посредством видео-конференц-связи, на личном приеме, либо в ходе проведения профилактического, контрольного мероприятий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</w:t>
            </w: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в сети «Интернет» письменного разъяснения, подписанного уполномоченным должностным лицо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</w:t>
            </w:r>
            <w:r>
              <w:rPr/>
              <w:t>При осуществлении консультирования соблюдается конфиденциальность информации, доступ к которой ограничен в соответствии с законодательством Российской Федерации, а также иные требования, предусмотренные Федеральным законо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</w:t>
            </w:r>
            <w:r>
              <w:rPr/>
              <w:t>Информация, ставшая известной должностному лицу в ходе консультирования, не может использоваться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</w:t>
            </w:r>
            <w:r>
              <w:rPr/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администрации района, иных участников конкретного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</w:t>
            </w:r>
            <w:r>
              <w:rPr/>
              <w:t>Учет консультирований осуществляется администрацией района путем ведения журнала учета консультирований (на бумажном носителе либо в электронном виде) по форме, обеспечивающей учет указанн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 (Распоряжение от 01.09.2023 №108-р)</w:t>
            </w:r>
          </w:p>
        </w:tc>
      </w:tr>
      <w:tr>
        <w:trPr>
          <w:trHeight w:val="2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филактической беседы по месту осуществления деятельности контролируемого лица, либо путем использования видео-конференц-связи, с  целью информирования об обязательных требованиях, предъявляемых к его деятельности или к принадлежащим ему объектам контроля, их соответствию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отнесения к соответствующей категории рис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ируемое лицо уведомляется о проведении профилактического визита не позднее чем за 5 рабочих дней до даты его проведения посредством направления ему документов, в том числе распоряжения о проведении контрольного мероприятия, на бумажном носителе, нарочно, заказным письмом с уведомлением о вручении либо по адресу электронной поч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Контролируемое лицо вправе отказаться от проведения обязательного профилактического визита, письменно уведомив об этом администрацию района, не позднее чем за 3 рабочих дня до даты его проведения.      При профилактическом визите контролируемым лицам не выдаются предписания об устранении нарушений обязательных требований, разъяснения носят рекомендательный характе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рок проведения профилактического визита не может превышать 5 рабочих д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В случае установления контролируемым лицом явной непосредственной угрозы причинения вреда (ущерба) охраняемым законом ценностям либо такой вред (ущерб) причинен, направляется информация в письменной форме уполномоченному должностному лицу администрации района для принятия решения о проведении контроль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ет профилактических визитов осуществляется путем ведения журнала учета профилактических визитов (на бумажном носителе либо в электронном виде) по утвержденной форме.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(январь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(апрель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(июль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(октябрь)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е профилактические визиты в отношении контролируемых лиц, приступающих к осуществлению деятельности, не позднее, чем в течение 1 года с начала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администрации (Распоряжение от 01.09.2023 №108-р)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 свидетельствуют о максимальном достижении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 долю нарушений, выявленных в ходе проведения контрольных мероприятий, от общего числа контрольных мероприятий, осуществленных </w:t>
        <w:br/>
        <w:t xml:space="preserve">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процентное соотношение количества нарушений, выявленных в ходе проведения контрольных мероприятий,                    к общему количеству проведенных контрольных мероприятий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 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11:00Z</dcterms:created>
  <dc:creator>Болгова</dc:creator>
  <dc:description/>
  <cp:keywords/>
  <dc:language>en-US</dc:language>
  <cp:lastModifiedBy>ПравПортал</cp:lastModifiedBy>
  <cp:lastPrinted>2023-12-19T09:37:00Z</cp:lastPrinted>
  <dcterms:modified xsi:type="dcterms:W3CDTF">2023-12-25T09:00:00Z</dcterms:modified>
  <cp:revision>6</cp:revision>
  <dc:subject/>
  <dc:title>КОМИТЕТ ПО ЗЕМЕЛЬНЫМ РЕСУРСАМ И ЗЕМЕЛЕУСТРОЙСТВУ</dc:title>
</cp:coreProperties>
</file>