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6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right="16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4820" w:right="168" w:hanging="0"/>
        <w:rPr>
          <w:sz w:val="28"/>
          <w:szCs w:val="28"/>
        </w:rPr>
      </w:pPr>
      <w:r>
        <w:rPr>
          <w:sz w:val="28"/>
          <w:szCs w:val="28"/>
        </w:rPr>
        <w:t>от 27.10.2023 №225</w:t>
      </w:r>
    </w:p>
    <w:p>
      <w:pPr>
        <w:pStyle w:val="Normal"/>
        <w:numPr>
          <w:ilvl w:val="0"/>
          <w:numId w:val="0"/>
        </w:numPr>
        <w:autoSpaceDE w:val="false"/>
        <w:ind w:left="5220" w:right="1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right="1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right="1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20" w:right="168" w:hanging="0"/>
        <w:jc w:val="both"/>
        <w:outlineLvl w:val="1"/>
        <w:rPr/>
      </w:pPr>
      <w:r>
        <w:rPr>
          <w:sz w:val="28"/>
          <w:szCs w:val="28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right="168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68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right="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, отнесенных по подчиненности к комитету </w:t>
      </w:r>
    </w:p>
    <w:p>
      <w:pPr>
        <w:pStyle w:val="ConsPlusNormal"/>
        <w:ind w:right="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ному хозяйству и транспорту города Барнаула</w:t>
      </w:r>
    </w:p>
    <w:p>
      <w:pPr>
        <w:pStyle w:val="ConsPlusNormal"/>
        <w:ind w:right="1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2693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/>
            </w:pPr>
            <w:r>
              <w:rPr>
                <w:sz w:val="28"/>
                <w:szCs w:val="28"/>
              </w:rPr>
              <w:t>МУП «Горэлектротранс»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/>
            </w:pPr>
            <w:r>
              <w:rPr>
                <w:sz w:val="28"/>
                <w:szCs w:val="28"/>
              </w:rPr>
              <w:t>ул.Гридасова,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/>
            </w:pPr>
            <w:r>
              <w:rPr>
                <w:sz w:val="28"/>
                <w:szCs w:val="28"/>
              </w:rPr>
              <w:t>МУП «Центртранс»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</w:t>
            </w:r>
          </w:p>
        </w:tc>
      </w:tr>
    </w:tbl>
    <w:p>
      <w:pPr>
        <w:pStyle w:val="ConsPlusNormal"/>
        <w:ind w:right="16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ind w:right="1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кандидатур на должность руководителей предприятий проводит комитет по дорожному хозяйству и транспорту города Барнаула                 по согласованию с заместителем главы администрации города по дорожному хозяйству и транспорту.</w:t>
      </w:r>
    </w:p>
    <w:p>
      <w:pPr>
        <w:pStyle w:val="ConsPlusNormal"/>
        <w:ind w:right="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дителем предприят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>) является городской округ – город Барнаул Алтайского края в лице комитета по управлению муниципальной собственностью города Барнаула и комитета по дорожному хозяйству                     и транспорту города Барнаула.</w:t>
      </w:r>
    </w:p>
    <w:p>
      <w:pPr>
        <w:pStyle w:val="ConsPlusNormal"/>
        <w:ind w:right="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приказов о назначении и увольнении руководителей предприятия, применении поощрения и наложении взыскания, проектов трудовых договоров, подписываемых комитетом                    по управлению муниципальной собственностью города Барнаула                       и комитетом по дорожному хозяйству и транспорту города Барнаула, осуществляется комитетом по кадрам и муниципальной службе администрации города Барнаула по согласованию с заместителем главы администрации города по дорожному хозяйству и транспорту.</w:t>
      </w:r>
    </w:p>
    <w:p>
      <w:pPr>
        <w:pStyle w:val="ConsPlusNormal"/>
        <w:ind w:right="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редителем предприят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.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городской округ – город Барнаул Алтайского края в лице комитета по дорожному хозяйству                             и транспорту города Барнаула, который исполняет функции работодателя.</w:t>
      </w:r>
    </w:p>
    <w:p>
      <w:pPr>
        <w:pStyle w:val="ConsPlusNormal"/>
        <w:ind w:right="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ов приказов комитета по дорожному хозяйству </w:t>
        <w:br/>
        <w:t>и транспорту города Барнаула о назначении и увольнении руководителя предприятия, применении поощрения и наложении взыскания, проекта трудового договора осуществляется комитетом по кадрам и муниципальной службе администрации города Барнаула по согласованию с заместителем главы администрации города по дорожному хозяйству и транспорту.</w:t>
      </w:r>
    </w:p>
    <w:p>
      <w:pPr>
        <w:pStyle w:val="ConsPlusNormal"/>
        <w:ind w:right="1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отпусков руководителю предприятия, назначение лиц, исполняющих обязанности руководителя на период их временного отсутствия, осуществляется комитетом по дорожному хозяйству                                и транспорту города Барнаула. Подготовка проектов соответствующих приказов комитета по дорожному хозяйству и транспорту города Барнаула осуществляется комитетом по кадрам и муниципальной службе администрации города Барнаул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ACF8C7D2226E9A7412E2D7E9BC87A0797AB39F314A4E2F2693512B06F651012865A6649B2E33172F0DDFC97D8FAA0DF9EC41F9D7EA8D8E64F9FEEQC24B" TargetMode="External"/><Relationship Id="rId3" Type="http://schemas.openxmlformats.org/officeDocument/2006/relationships/hyperlink" Target="consultantplus://offline/ref=D75ACF8C7D2226E9A7412E2D7E9BC87A0797AB39F314A4E2F2693512B06F651012865A6649B2E33172F0DDFC9DD8FAA0DF9EC41F9D7EA8D8E64F9FEEQC2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0:00Z</dcterms:created>
  <dc:creator>kolnn</dc:creator>
  <dc:description/>
  <cp:keywords/>
  <dc:language>en-US</dc:language>
  <cp:lastModifiedBy>Татьяна Александровна Чурикова</cp:lastModifiedBy>
  <cp:lastPrinted>2023-10-09T10:26:00Z</cp:lastPrinted>
  <dcterms:modified xsi:type="dcterms:W3CDTF">2023-10-30T08:04:00Z</dcterms:modified>
  <cp:revision>12</cp:revision>
  <dc:subject/>
  <dc:title>Приложение 1</dc:title>
</cp:coreProperties>
</file>