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851" w:leader="none"/>
          <w:tab w:val="left" w:pos="8647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Heading"/>
        <w:ind w:left="538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ВЕДОМЛЕНИЕ </w:t>
        <w:br/>
        <w:t>о прекращении статуса социально ориентированного предприятия потребительского рынка города Барнаула и возврате аттестата социально ориентированного предприятия потребительского рынка города Барнаула</w:t>
        <w:br/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или фамилия, имя,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/>
      </w:pPr>
      <w:r>
        <w:rPr>
          <w:sz w:val="24"/>
          <w:szCs w:val="24"/>
        </w:rPr>
        <w:t xml:space="preserve">отчество (последнее – при наличии) индивидуального предпринимателя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 xml:space="preserve">осуществляло (осуществлял) </w:t>
        <w:tab/>
      </w:r>
    </w:p>
    <w:p>
      <w:pPr>
        <w:pStyle w:val="TextBody"/>
        <w:tabs>
          <w:tab w:val="clear" w:pos="540"/>
          <w:tab w:val="left" w:pos="9354" w:leader="underscore"/>
        </w:tabs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ничную торговую деятельность и реализацию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ьготным категориям граждан товаров, согласно рекомендуемым ассортиментным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ям продовольственных и непродовольственных товаров для реализации льготным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категориям граждан, и (или) оказание льготным категориям граждан бытовых услуг,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но рекомендуемому перечню бытовых услуг, по ценам ниже средних, </w:t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ложившихся на потребительском рынке города Барнау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вязи с (сделать отметку в поле слева от выбранного варианта) </w:t>
        <w:b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прекращением регистрации в качестве юридического лица, являющегося коммерческой организацией, или индивидуального предпринима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прекращением деятельности в качестве юридического лица, являющегося коммерческой организацией, или индивидуального предпринимател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rPr/>
            </w:pPr>
            <w:r>
              <w:rPr/>
              <w:t>началом процесса ликвид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 xml:space="preserve">исключением из Единого государственного реестра </w:t>
              <w:br/>
              <w:t>юридических лиц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>принятием по собственной инициативе решения об отзыве согласия на обработку персональных данных индивидуального предпринимателя, которому присвоен статус социально ориентированного предприятия потребительского рынка города Барнаул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  <w:tab w:val="left" w:pos="935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underscore"/>
                <w:tab w:val="left" w:pos="9354" w:leader="none"/>
              </w:tabs>
              <w:rPr/>
            </w:pPr>
            <w:r>
              <w:rPr/>
              <w:t>принятием по собственной инициативе решения о прекращении статуса социально ориентированного предприятия потребительского рынка города Барнаула</w:t>
            </w:r>
          </w:p>
        </w:tc>
      </w:tr>
    </w:tbl>
    <w:p>
      <w:pPr>
        <w:pStyle w:val="TextBody"/>
        <w:tabs>
          <w:tab w:val="clear" w:pos="540"/>
          <w:tab w:val="left" w:pos="9354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 xml:space="preserve">прошу считать статус социально ориентированного предприятия потребительского рынка города Барнаула </w:t>
        <w:tab/>
      </w:r>
    </w:p>
    <w:p>
      <w:pPr>
        <w:pStyle w:val="TextBody"/>
        <w:tabs>
          <w:tab w:val="clear" w:pos="540"/>
          <w:tab w:val="left" w:pos="9354" w:leader="underscor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фамилия, имя, отчество (последнее – при наличии)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ab/>
      </w:r>
    </w:p>
    <w:p>
      <w:pPr>
        <w:pStyle w:val="TextBody"/>
        <w:tabs>
          <w:tab w:val="clear" w:pos="540"/>
          <w:tab w:val="left" w:pos="935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предпринимателя </w:t>
      </w:r>
    </w:p>
    <w:p>
      <w:pPr>
        <w:pStyle w:val="TextBody"/>
        <w:tabs>
          <w:tab w:val="clear" w:pos="540"/>
          <w:tab w:val="left" w:pos="9354" w:leader="underscore"/>
        </w:tabs>
        <w:rPr/>
      </w:pPr>
      <w:r>
        <w:rPr/>
        <w:t>прекращенным.</w:t>
      </w:r>
    </w:p>
    <w:p>
      <w:pPr>
        <w:pStyle w:val="TextBody"/>
        <w:tabs>
          <w:tab w:val="clear" w:pos="540"/>
          <w:tab w:val="left" w:pos="9354" w:leader="underscore"/>
        </w:tabs>
        <w:ind w:firstLine="709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 о необходимости возврата аттестата социально ориентированного предприятия потребительского рынка города Барнаула </w:t>
        <w:br/>
        <w:t>в течение пяти рабочих дней со дня направления в комитет по развитию предпринимательства, потребительскому</w:t>
      </w:r>
      <w:r>
        <w:rPr>
          <w:sz w:val="28"/>
        </w:rPr>
        <w:t xml:space="preserve"> рынку и вопросам труда администрации города Барнаула </w:t>
      </w:r>
      <w:r>
        <w:rPr>
          <w:sz w:val="28"/>
          <w:szCs w:val="28"/>
        </w:rPr>
        <w:t xml:space="preserve">уведомления </w:t>
      </w:r>
      <w:r>
        <w:rPr/>
        <w:t xml:space="preserve">о </w:t>
      </w:r>
      <w:r>
        <w:rPr>
          <w:sz w:val="28"/>
          <w:szCs w:val="28"/>
        </w:rPr>
        <w:t xml:space="preserve">прекращении статуса социально ориентированного предприятия потребительского рынка города Барнаула и возврате аттестата социально ориентированного предприятия потребительского рынка города Барнаула, если соответствующий аттестат </w:t>
        <w:br/>
        <w:t>не будет приложен к настоящему уведо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 аттестат социально ориентированного предприятия потребительского рынка города Барнаула </w:t>
        <w:br/>
        <w:t xml:space="preserve">от «____» _______________ 20___  года  № ______________– на 1 л.,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лица, имеющего право действовать от имени юридического лица без доверенности, индивидуального предпринимателя, предста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>М.П. (при наличии печат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8:00Z</dcterms:created>
  <dc:creator>musanova.ek</dc:creator>
  <dc:description/>
  <dc:language>en-US</dc:language>
  <cp:lastModifiedBy>Тонких Юлия Владимировна</cp:lastModifiedBy>
  <cp:lastPrinted>2016-12-09T16:53:00Z</cp:lastPrinted>
  <dcterms:modified xsi:type="dcterms:W3CDTF">2020-01-31T05:08:00Z</dcterms:modified>
  <cp:revision>2</cp:revision>
  <dc:subject/>
  <dc:title>Приложение 3</dc:title>
</cp:coreProperties>
</file>