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8" w:firstLine="5670"/>
        <w:rPr>
          <w:rFonts w:ascii="PT Astra Serif;PF Agora Serif Pro" w:hAnsi="PT Astra Serif;PF Agora Serif Pro" w:cs="PT Astra Serif;PF Agora Serif Pro"/>
          <w:bCs/>
          <w:sz w:val="28"/>
          <w:szCs w:val="28"/>
        </w:rPr>
      </w:pPr>
      <w:r>
        <w:rPr>
          <w:rFonts w:cs="PT Astra Serif;PF Agora Serif Pro" w:ascii="PT Astra Serif;PF Agora Serif Pro" w:hAnsi="PT Astra Serif;PF Agora Serif Pro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5670"/>
        <w:rPr>
          <w:rFonts w:ascii="PT Astra Serif;PF Agora Serif Pro" w:hAnsi="PT Astra Serif;PF Agora Serif Pro" w:cs="PT Astra Serif;PF Agora Serif Pro"/>
          <w:sz w:val="28"/>
          <w:szCs w:val="28"/>
        </w:rPr>
      </w:pPr>
      <w:r>
        <w:rPr>
          <w:rFonts w:cs="PT Astra Serif;PF Agora Serif Pro" w:ascii="PT Astra Serif;PF Agora Serif Pro" w:hAnsi="PT Astra Serif;PF Agora Serif Pro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;PF Agora Serif Pro" w:ascii="PT Astra Serif;PF Agora Serif Pro" w:hAnsi="PT Astra Serif;PF Agora Serif Pro"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ind w:firstLine="5670"/>
        <w:rPr>
          <w:rFonts w:ascii="PT Astra Serif;PF Agora Serif Pro" w:hAnsi="PT Astra Serif;PF Agora Serif Pro" w:cs="PT Astra Serif;PF Agora Serif Pro"/>
          <w:bCs/>
          <w:sz w:val="28"/>
          <w:szCs w:val="28"/>
        </w:rPr>
      </w:pPr>
      <w:r>
        <w:rPr>
          <w:rFonts w:cs="PT Astra Serif;PF Agora Serif Pro" w:ascii="PT Astra Serif;PF Agora Serif Pro" w:hAnsi="PT Astra Serif;PF Agora Serif Pro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670"/>
        <w:rPr>
          <w:rFonts w:ascii="PT Astra Serif;PF Agora Serif Pro" w:hAnsi="PT Astra Serif;PF Agora Serif Pro" w:cs="PT Astra Serif;PF Agora Serif Pro"/>
          <w:bCs/>
          <w:sz w:val="28"/>
          <w:szCs w:val="28"/>
        </w:rPr>
      </w:pPr>
      <w:r>
        <w:rPr>
          <w:rFonts w:cs="PT Astra Serif;PF Agora Serif Pro" w:ascii="PT Astra Serif;PF Agora Serif Pro" w:hAnsi="PT Astra Serif;PF Agora Serif Pro"/>
          <w:bCs/>
          <w:sz w:val="28"/>
          <w:szCs w:val="28"/>
        </w:rPr>
        <w:t>от 29.05.2025  №773</w:t>
      </w:r>
    </w:p>
    <w:p>
      <w:pPr>
        <w:pStyle w:val="Normal"/>
        <w:suppressAutoHyphens w:val="false"/>
        <w:ind w:left="6521" w:hanging="426"/>
        <w:jc w:val="both"/>
        <w:rPr>
          <w:rFonts w:ascii="PT Astra Serif;PF Agora Serif Pro" w:hAnsi="PT Astra Serif;PF Agora Serif Pro" w:cs="PT Astra Serif;PF Agora Serif Pro"/>
          <w:bCs/>
          <w:sz w:val="28"/>
          <w:szCs w:val="28"/>
          <w:lang w:eastAsia="ru-RU"/>
        </w:rPr>
      </w:pPr>
      <w:r>
        <w:rPr>
          <w:rFonts w:cs="PT Astra Serif;PF Agora Serif Pro" w:ascii="PT Astra Serif;PF Agora Serif Pro" w:hAnsi="PT Astra Serif;PF Agora Serif Pro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6521" w:hanging="426"/>
        <w:jc w:val="both"/>
        <w:rPr>
          <w:rFonts w:ascii="PT Astra Serif;PF Agora Serif Pro" w:hAnsi="PT Astra Serif;PF Agora Serif Pro" w:cs="PT Astra Serif;PF Agora Serif Pro"/>
          <w:sz w:val="28"/>
          <w:szCs w:val="28"/>
          <w:lang w:eastAsia="ru-RU"/>
        </w:rPr>
      </w:pPr>
      <w:r>
        <w:rPr>
          <w:rFonts w:cs="PT Astra Serif;PF Agora Serif Pro" w:ascii="PT Astra Serif;PF Agora Serif Pro" w:hAnsi="PT Astra Serif;PF Agora Serif Pro"/>
          <w:sz w:val="28"/>
          <w:szCs w:val="28"/>
          <w:lang w:eastAsia="ru-RU"/>
        </w:rPr>
      </w:r>
    </w:p>
    <w:p>
      <w:pPr>
        <w:pStyle w:val="Heading1"/>
        <w:spacing w:before="0" w:after="0"/>
        <w:ind w:left="0" w:hanging="0"/>
        <w:rPr>
          <w:rFonts w:ascii="PT Astra Serif;PF Agora Serif Pro" w:hAnsi="PT Astra Serif;PF Agora Serif Pro" w:cs="PT Astra Serif;PF Agora Serif Pro"/>
          <w:b w:val="false"/>
          <w:b w:val="false"/>
          <w:bCs w:val="false"/>
          <w:color w:val="000000"/>
          <w:sz w:val="28"/>
          <w:szCs w:val="28"/>
        </w:rPr>
      </w:pPr>
      <w:bookmarkStart w:id="0" w:name="sub_100012"/>
      <w:bookmarkStart w:id="1" w:name="sub_3000"/>
      <w:bookmarkStart w:id="2" w:name="sub_100011"/>
      <w:bookmarkEnd w:id="0"/>
      <w:bookmarkEnd w:id="1"/>
      <w:bookmarkEnd w:id="2"/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</w:rPr>
        <w:t xml:space="preserve">ПОРЯДОК И СРОКИ </w:t>
      </w:r>
    </w:p>
    <w:p>
      <w:pPr>
        <w:pStyle w:val="Heading1"/>
        <w:spacing w:before="0" w:after="0"/>
        <w:ind w:left="0" w:hanging="0"/>
        <w:rPr>
          <w:rFonts w:ascii="PT Astra Serif;PF Agora Serif Pro" w:hAnsi="PT Astra Serif;PF Agora Serif Pro" w:cs="PT Astra Serif;PF Agora Serif Pro"/>
          <w:b w:val="false"/>
          <w:b w:val="false"/>
          <w:color w:val="000000"/>
          <w:sz w:val="28"/>
          <w:szCs w:val="28"/>
        </w:rPr>
      </w:pPr>
      <w:r>
        <w:rPr>
          <w:rFonts w:cs="PT Astra Serif;PF Agora Serif Pro" w:ascii="PT Astra Serif;PF Agora Serif Pro" w:hAnsi="PT Astra Serif;PF Agora Serif Pro"/>
          <w:b w:val="false"/>
          <w:color w:val="000000"/>
          <w:sz w:val="28"/>
          <w:szCs w:val="28"/>
        </w:rPr>
        <w:t xml:space="preserve">проведения работ по подготовке проекта </w:t>
      </w:r>
      <w:r>
        <w:rPr>
          <w:rFonts w:cs="PT Astra Serif;PF Agora Serif Pro" w:ascii="PT Astra Serif;PF Agora Serif Pro" w:hAnsi="PT Astra Serif;PF Agora Serif Pro"/>
          <w:b w:val="false"/>
          <w:color w:val="000000"/>
          <w:sz w:val="28"/>
          <w:szCs w:val="28"/>
          <w:lang w:eastAsia="ru-RU"/>
        </w:rPr>
        <w:t>о внесении изменений и дополнений в Правила</w:t>
      </w:r>
      <w:r>
        <w:rPr>
          <w:rFonts w:cs="PT Astra Serif;PF Agora Serif Pro" w:ascii="PT Astra Serif;PF Agora Serif Pro" w:hAnsi="PT Astra Serif;PF Agora Serif Pro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T Astra Serif;PF Agora Serif Pro" w:hAnsi="PT Astra Serif;PF Agora Serif Pro" w:cs="PT Astra Serif;PF Agora Serif Pro"/>
          <w:b/>
          <w:b/>
          <w:color w:val="000000"/>
          <w:sz w:val="28"/>
          <w:szCs w:val="28"/>
        </w:rPr>
      </w:pPr>
      <w:r>
        <w:rPr>
          <w:rFonts w:cs="PT Astra Serif;PF Agora Serif Pro" w:ascii="PT Astra Serif;PF Agora Serif Pro" w:hAnsi="PT Astra Serif;PF Agora Serif Pro"/>
          <w:b/>
          <w:color w:val="000000"/>
          <w:sz w:val="28"/>
          <w:szCs w:val="28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402"/>
        <w:gridCol w:w="2552"/>
        <w:gridCol w:w="2708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jc w:val="center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7190</wp:posOffset>
                      </wp:positionV>
                      <wp:extent cx="635" cy="410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29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55930</wp:posOffset>
                      </wp:positionV>
                      <wp:extent cx="635" cy="66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35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№</w:t>
            </w:r>
            <w:r>
              <w:rPr>
                <w:rFonts w:eastAsia="PT Astra Serif;PF Agora Serif Pro" w:cs="PT Astra Serif;PF Agora Serif Pro" w:ascii="PT Astra Serif;PF Agora Serif Pro" w:hAnsi="PT Astra Serif;PF Agora Serif Pro"/>
                <w:sz w:val="28"/>
                <w:szCs w:val="28"/>
              </w:rPr>
              <w:t xml:space="preserve"> </w:t>
            </w: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jc w:val="center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455930</wp:posOffset>
                      </wp:positionV>
                      <wp:extent cx="635" cy="66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35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jc w:val="center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454025</wp:posOffset>
                      </wp:positionV>
                      <wp:extent cx="635" cy="66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35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Сроки проведения рабо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54025</wp:posOffset>
                      </wp:positionV>
                      <wp:extent cx="635" cy="660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5pt;margin-top:35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  <w:lang w:val="en-US" w:eastAsia="en-US"/>
              </w:rPr>
              <w:t>Ответственные</w:t>
            </w: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PT Astra Serif;PF Agora Serif Pro" w:hAnsi="PT Astra Serif;PF Agora Serif Pro" w:cs="PT Astra Serif;PF Agora Serif Pro"/>
          <w:sz w:val="2"/>
          <w:szCs w:val="2"/>
        </w:rPr>
      </w:pPr>
      <w:r>
        <w:rPr>
          <w:rFonts w:cs="PT Astra Serif;PF Agora Serif Pro" w:ascii="PT Astra Serif;PF Agora Serif Pro" w:hAnsi="PT Astra Serif;PF Agora Serif Pro"/>
          <w:sz w:val="2"/>
          <w:szCs w:val="2"/>
        </w:rPr>
      </w:r>
    </w:p>
    <w:p>
      <w:pPr>
        <w:pStyle w:val="Normal"/>
        <w:rPr>
          <w:rFonts w:ascii="PT Astra Serif;PF Agora Serif Pro" w:hAnsi="PT Astra Serif;PF Agora Serif Pro" w:cs="PT Astra Serif;PF Agora Serif Pro"/>
          <w:sz w:val="2"/>
          <w:szCs w:val="2"/>
        </w:rPr>
      </w:pPr>
      <w:r>
        <w:rPr>
          <w:rFonts w:cs="PT Astra Serif;PF Agora Serif Pro" w:ascii="PT Astra Serif;PF Agora Serif Pro" w:hAnsi="PT Astra Serif;PF Agora Serif Pro"/>
          <w:sz w:val="2"/>
          <w:szCs w:val="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3402"/>
        <w:gridCol w:w="2552"/>
        <w:gridCol w:w="2706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jc w:val="center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jc w:val="center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jc w:val="center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jc w:val="center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88" w:leader="none"/>
              </w:tabs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Подготовка, опубликование в газете «Вечерний Барнаул» и размещение на официальном Интернет-сайте города сообщения о принятии главой города решения о подготовке проекта Правил (далее – сооб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не позднее чем по истечении 10 дней с даты принятия реш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тет по строительству, архитектуре  и развитию город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88" w:leader="none"/>
              </w:tabs>
              <w:snapToGrid w:val="false"/>
              <w:spacing w:before="0" w:after="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eastAsia="PT Astra Serif;PF Agora Serif Pro" w:cs="PT Astra Serif;PF Agora Serif Pro" w:ascii="PT Astra Serif;PF Agora Serif Pro" w:hAnsi="PT Astra Serif;PF Agora Serif Pro"/>
                <w:sz w:val="28"/>
                <w:szCs w:val="28"/>
              </w:rPr>
              <w:t xml:space="preserve">   </w:t>
            </w: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Принятие предложений заинтересованных лиц по подготовке проекта Правил</w:t>
            </w:r>
          </w:p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в течение пяти дней с момента опубликования сообщен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с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88" w:leader="none"/>
              </w:tabs>
              <w:snapToGrid w:val="false"/>
              <w:spacing w:before="0" w:after="0"/>
              <w:ind w:left="142" w:hanging="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eastAsia="PT Astra Serif;PF Agora Serif Pro" w:cs="PT Astra Serif;PF Agora Serif Pro" w:ascii="PT Astra Serif;PF Agora Serif Pro" w:hAnsi="PT Astra Serif;PF Agora Serif Pro"/>
                <w:sz w:val="28"/>
                <w:szCs w:val="28"/>
              </w:rPr>
              <w:t xml:space="preserve">  </w:t>
            </w: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Разработка проекта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март - май</w:t>
            </w:r>
          </w:p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2025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88" w:leader="none"/>
              </w:tabs>
              <w:snapToGrid w:val="false"/>
              <w:spacing w:before="0" w:after="0"/>
              <w:ind w:left="142" w:hanging="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eastAsia="PT Astra Serif;PF Agora Serif Pro" w:cs="PT Astra Serif;PF Agora Serif Pro" w:ascii="PT Astra Serif;PF Agora Serif Pro" w:hAnsi="PT Astra Serif;PF Agora Serif Pro"/>
                <w:sz w:val="28"/>
                <w:szCs w:val="28"/>
              </w:rPr>
              <w:t xml:space="preserve">  </w:t>
            </w: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Проверка проекта Правил на соответствие требованиям технических регламентов, Генеральному плану городского </w:t>
              <w:br/>
              <w:t>округа – города Барнаула Алтайского края, схеме территориального планирования Алтайского края, схемам территориального планирования двух и более субъектов Российской Федераци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  <w:lang w:val="en-US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в течение пяти рабочих дней с момента предоставления Комиссией</w:t>
            </w:r>
          </w:p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  <w:lang w:val="en-US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комитет по строительству, архитектуре  и развитию города </w:t>
            </w:r>
          </w:p>
        </w:tc>
      </w:tr>
      <w:tr>
        <w:trPr>
          <w:trHeight w:val="17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Направление главе города проекта Правил или, в случае обнаружения его несоответствия  вышеуказанным требованиям  и  документам, в Комиссию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  <w:lang w:val="en-US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в течение трех рабочих дней с момента окончания проверки</w:t>
            </w:r>
          </w:p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  <w:lang w:val="en-US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комитет по строительству, архитектуре и развитию города </w:t>
            </w:r>
          </w:p>
        </w:tc>
      </w:tr>
      <w:tr>
        <w:trPr>
          <w:trHeight w:val="13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Принятие главой города решения о проведении общественных обсуждений по проекту Прав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не позднее чем через 10 дней со дня получения проекта Прави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Подготовка и размещение на официальном Интернет-сайте комитета по строительству, архитектуре и развитию города и в официальном сетевом издании «Правовой портал администрации </w:t>
              <w:br/>
              <w:t>г. Барнаула» оповещения о начале общественных обсуждений по проекту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дней с момента принятия главой города решения о проведении общественных обсуждений</w:t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ссия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Размещение на официальном Интернет-сайте комитета по строительству, архитектуре и развитию города проекта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не ранее чем  через семь дней с момента опубликования оповещения о начале общественных обсуждений на срок не более одного месяца со дня опубликования про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ссия</w:t>
            </w:r>
          </w:p>
        </w:tc>
      </w:tr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9.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Организация и проведение экспозиций проекта Правил (в здании комитета по строительству, архитектуре и развитию города, администрациях районов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с момента размещения на сайте проекта Правил до окончания срока проведения общественных обсужд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10. 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Прием предложений и замечаний заинтересованных лиц по проекту Правил посредством официального Интернет-сайта комитета по строительству, архитектуре и развитию города, записи в Журнале учета посетителей экспозиции,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с момента размещения на сайте проекта Правил до окончания срока проведения общественных обсужд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ссия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Подготовка и подписание протокола общественных обсуждений по проекту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в течение двух дней с момента окончания общественных обсужд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1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Подготовка заключения о результатах общественных обсуждений по проекту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в течение трех дней с момента подписания протоко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Размещение на официальном Интернет-сайте комитета по строительству, архитектуре и развитию города и в официальном сетевом издании «Правовой портал администрации </w:t>
              <w:br/>
              <w:t>г. Барнаула» заключения о результатах общественных обсуждений по проекту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в течение пяти дней со дня подписания заключения</w:t>
            </w:r>
          </w:p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Внесение изменений (при необходимости) в проект Правил с учётом результатов общественных обсуждений и предоставление его главе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не позднее пяти дней с момента опубликования заключения</w:t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Комиссия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  <w:lang w:val="en-US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Принятие главой города решения в форме постановления администрации города о направлении проекта Правил в Барнаульскую городскую Думу или об его отклонении и направлении  на доработку с указанием даты его повторного предост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в течение </w:t>
              <w:br/>
              <w:t>10 дней со дня предоставления проекта Правил</w:t>
            </w:r>
          </w:p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тет по строительству, архитектуре  и развитию город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 xml:space="preserve">Направление проекта Правил </w:t>
            </w:r>
            <w:r>
              <w:rPr>
                <w:rFonts w:cs="PT Astra Serif;PF Agora Serif Pro" w:ascii="PT Astra Serif;PF Agora Serif Pro" w:hAnsi="PT Astra Serif;PF Agora Serif Pro"/>
                <w:color w:val="000000"/>
                <w:sz w:val="28"/>
                <w:szCs w:val="28"/>
              </w:rPr>
              <w:t>на рассмотрение Барнаульской городской Ду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3 квартал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2025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PF Agora Serif Pro" w:hAnsi="PT Astra Serif;PF Agora Serif Pro" w:cs="PT Astra Serif;PF Agora Serif Pro"/>
                <w:sz w:val="28"/>
                <w:szCs w:val="28"/>
              </w:rPr>
            </w:pPr>
            <w:r>
              <w:rPr>
                <w:rFonts w:cs="PT Astra Serif;PF Agora Serif Pro" w:ascii="PT Astra Serif;PF Agora Serif Pro" w:hAnsi="PT Astra Serif;PF Agora Serif Pro"/>
                <w:sz w:val="28"/>
                <w:szCs w:val="28"/>
              </w:rPr>
              <w:t>комитет по строительству, архитектуре  и развитию города</w:t>
            </w:r>
          </w:p>
        </w:tc>
      </w:tr>
    </w:tbl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  <w:lang w:val="en-US" w:eastAsia="en-US"/>
        </w:rPr>
      </w:pPr>
      <w:r>
        <w:rPr>
          <w:rFonts w:cs="PT Astra Serif;PF Agora Serif Pro" w:ascii="PT Astra Serif;PF Agora Serif Pro" w:hAnsi="PT Astra Serif;PF Agora Serif 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446405</wp:posOffset>
                </wp:positionV>
                <wp:extent cx="269875" cy="3657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-35.15pt;width:21.2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rPr>
          <w:rFonts w:ascii="PT Astra Serif;PF Agora Serif Pro" w:hAnsi="PT Astra Serif;PF Agora Serif Pro" w:cs="PT Astra Serif;PF Agora Serif Pro"/>
        </w:rPr>
      </w:pPr>
      <w:r>
        <w:rPr>
          <w:rFonts w:cs="PT Astra Serif;PF Agora Serif Pro" w:ascii="PT Astra Serif;PF Agora Serif Pro" w:hAnsi="PT Astra Serif;PF Agora Serif Pro"/>
        </w:rPr>
      </w:r>
    </w:p>
    <w:p>
      <w:pPr>
        <w:pStyle w:val="Normal"/>
        <w:autoSpaceDE w:val="false"/>
        <w:jc w:val="both"/>
        <w:rPr>
          <w:rFonts w:ascii="PT Astra Serif;PF Agora Serif Pro" w:hAnsi="PT Astra Serif;PF Agora Serif Pro" w:cs="PT Astra Serif;PF Agora Serif Pro"/>
          <w:sz w:val="32"/>
          <w:szCs w:val="28"/>
        </w:rPr>
      </w:pPr>
      <w:r>
        <w:rPr>
          <w:rFonts w:cs="PT Astra Serif;PF Agora Serif Pro" w:ascii="PT Astra Serif;PF Agora Serif Pro" w:hAnsi="PT Astra Serif;PF Agora Serif Pro"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PF Agora Serif Pro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3:00Z</dcterms:created>
  <dc:creator>Юля</dc:creator>
  <dc:description/>
  <cp:keywords/>
  <dc:language>en-US</dc:language>
  <cp:lastModifiedBy>Макаров</cp:lastModifiedBy>
  <cp:lastPrinted>2024-03-22T10:49:00Z</cp:lastPrinted>
  <dcterms:modified xsi:type="dcterms:W3CDTF">2025-05-29T04:53:00Z</dcterms:modified>
  <cp:revision>18</cp:revision>
  <dc:subject/>
  <dc:title>Постановление Администрации города Барнаула от 28 января 2008 г</dc:title>
</cp:coreProperties>
</file>