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32" w:before="0" w:after="0"/>
        <w:ind w:left="992" w:right="-65" w:firstLine="4253"/>
        <w:contextualSpacing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387" w:leader="none"/>
        </w:tabs>
        <w:spacing w:lineRule="auto" w:line="232" w:before="0" w:after="0"/>
        <w:ind w:left="992" w:right="-65" w:firstLine="425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комитета </w:t>
      </w:r>
    </w:p>
    <w:p>
      <w:pPr>
        <w:pStyle w:val="Normal"/>
        <w:spacing w:lineRule="auto" w:line="232" w:before="0" w:after="0"/>
        <w:ind w:left="993" w:right="-65" w:firstLine="425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разованию города Барнаула </w:t>
      </w:r>
    </w:p>
    <w:p>
      <w:pPr>
        <w:pStyle w:val="Normal"/>
        <w:spacing w:lineRule="auto" w:line="232" w:before="0" w:after="0"/>
        <w:ind w:left="993" w:right="-65" w:firstLine="425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8.2022 №1351-осн</w:t>
      </w:r>
    </w:p>
    <w:p>
      <w:pPr>
        <w:pStyle w:val="4"/>
        <w:tabs>
          <w:tab w:val="clear" w:pos="708"/>
          <w:tab w:val="left" w:pos="5103" w:leader="none"/>
          <w:tab w:val="left" w:pos="5245" w:leader="none"/>
        </w:tabs>
        <w:ind w:right="27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 ПЛАТ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й, осуществляющих платную деятельность сверх установленного муниципального задания (для планирования бюджета на 2023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025"/>
      </w:tblGrid>
      <w:tr>
        <w:trPr>
          <w:trHeight w:val="35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атной деятельности на 2023 год</w:t>
            </w:r>
          </w:p>
        </w:tc>
      </w:tr>
      <w:tr>
        <w:trPr>
          <w:trHeight w:val="35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50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5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0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«Детский сад №12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146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5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6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7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 «Детский сад №17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6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19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2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2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2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2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«Детский сад №230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3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3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3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36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Р «Детский сад №24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4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5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60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6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«Детский сад №149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5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17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0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18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0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06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1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2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25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56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7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79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0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40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0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2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80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«Детский сад №116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«Детский сад №13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6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«Детский сад №167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77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13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№26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№196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250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 ЦРР «Детский сад №170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25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26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257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267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26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№269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270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27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27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№27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276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277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ицей №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2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27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9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5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6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9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69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0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7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7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6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80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8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8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8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8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0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109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1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1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1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17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1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2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2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2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2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2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126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27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28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29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3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3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3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34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35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36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37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арнаульский кадетский корпус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Лицей «Сигм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БГДЮЦ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БГСЮН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БГСЮТ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ДХТД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ДЮЦ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ЦД(Ю)ТТ» Ленинского района г.Барнау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ЦРТ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У ДО «ЦРТДиМ» Железнодорожного района г.Барнау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ЦЭВ «Песнохорк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ГППЦ «Потенциал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ДОО(П)Ц «Валеологический центр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ДШИ «Традиция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Память Пост №1 г.Барнаул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ЦДТ №2» г.Барнау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У ДО «ЦДТ» Центрального района г.Барнау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ЦРТС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«ЦРТДиЮ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ЦВР «ВСК «Борец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А.Г. Му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35:00Z</dcterms:created>
  <dc:creator>Ирина</dc:creator>
  <dc:description/>
  <cp:keywords/>
  <dc:language>en-US</dc:language>
  <cp:lastModifiedBy>ПравПортал</cp:lastModifiedBy>
  <cp:lastPrinted>2022-07-01T11:03:00Z</cp:lastPrinted>
  <dcterms:modified xsi:type="dcterms:W3CDTF">2022-08-05T01:54:00Z</dcterms:modified>
  <cp:revision>3</cp:revision>
  <dc:subject/>
  <dc:title/>
</cp:coreProperties>
</file>