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ind w:firstLine="7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54"/>
      <w:bookmarkStart w:id="1" w:name="P85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обрезку деревь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 что принято решение об отказе в выдаче разрешения на обрезку деревьев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дорожном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у, благоустройству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у и связи города Барнаул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чальник управления коммун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города Барнаула)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5:00Z</dcterms:created>
  <dc:creator>specpravo</dc:creator>
  <dc:description/>
  <dc:language>en-US</dc:language>
  <cp:lastModifiedBy>Юлия В. Панина</cp:lastModifiedBy>
  <cp:lastPrinted>2016-10-24T09:13:00Z</cp:lastPrinted>
  <dcterms:modified xsi:type="dcterms:W3CDTF">2017-02-13T07:15:00Z</dcterms:modified>
  <cp:revision>2</cp:revision>
  <dc:subject/>
  <dc:title/>
</cp:coreProperties>
</file>