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br/>
        <w:t>к решению городской Думы</w:t>
      </w:r>
    </w:p>
    <w:p>
      <w:pPr>
        <w:pStyle w:val="ConsPlus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 xml:space="preserve">06.09.2024 </w:t>
      </w:r>
      <w:r>
        <w:rPr>
          <w:bCs/>
          <w:spacing w:val="-11"/>
          <w:sz w:val="28"/>
          <w:szCs w:val="28"/>
        </w:rPr>
        <w:t xml:space="preserve"> </w:t>
      </w:r>
      <w:r>
        <w:rPr>
          <w:rFonts w:cs="Times New Roman" w:ascii="Times New Roman" w:hAnsi="Times New Roman"/>
          <w:sz w:val="28"/>
          <w:szCs w:val="28"/>
        </w:rPr>
        <w:t>№386</w:t>
      </w:r>
    </w:p>
    <w:p>
      <w:pPr>
        <w:pStyle w:val="Normal"/>
        <w:autoSpaceDE w:val="false"/>
        <w:spacing w:lineRule="auto" w:line="240" w:before="0" w:after="0"/>
        <w:ind w:left="48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органами местного самоуправления города Барнаула переданных государственных полномочий </w:t>
      </w:r>
      <w:r>
        <w:rPr>
          <w:rFonts w:cs="Times New Roman" w:ascii="Times New Roman" w:hAnsi="Times New Roman"/>
          <w:sz w:val="28"/>
          <w:szCs w:val="28"/>
          <w:lang w:eastAsia="ru-RU"/>
        </w:rPr>
        <w:t xml:space="preserve">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законодательством Российской Федерации и Алтайского края</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рядок </w:t>
      </w:r>
      <w:r>
        <w:rPr>
          <w:rFonts w:eastAsia="Times New Roman" w:cs="Times New Roman" w:ascii="Times New Roman" w:hAnsi="Times New Roman"/>
          <w:sz w:val="28"/>
          <w:szCs w:val="28"/>
          <w:lang w:eastAsia="ru-RU"/>
        </w:rPr>
        <w:t xml:space="preserve">реализации органами местного самоуправления города Барнаула переданных государственных полномочий </w:t>
      </w:r>
      <w:r>
        <w:rPr>
          <w:rFonts w:cs="Times New Roman" w:ascii="Times New Roman" w:hAnsi="Times New Roman"/>
          <w:sz w:val="28"/>
          <w:szCs w:val="28"/>
          <w:lang w:eastAsia="ru-RU"/>
        </w:rPr>
        <w:t xml:space="preserve">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w:t>
      </w:r>
      <w:r>
        <w:rPr>
          <w:rFonts w:cs="Times New Roman" w:ascii="Times New Roman" w:hAnsi="Times New Roman"/>
          <w:color w:val="000000"/>
          <w:sz w:val="28"/>
          <w:szCs w:val="28"/>
        </w:rPr>
        <w:t xml:space="preserve">(далее – Порядок), устанавливает правила и условия предоставления права </w:t>
      </w:r>
      <w:r>
        <w:rPr>
          <w:rFonts w:eastAsia="Times New Roman" w:cs="Times New Roman" w:ascii="Times New Roman" w:hAnsi="Times New Roman"/>
          <w:color w:val="000000"/>
          <w:sz w:val="28"/>
          <w:szCs w:val="28"/>
          <w:lang w:eastAsia="ru-RU"/>
        </w:rPr>
        <w:t xml:space="preserve">бесплатного проезда обучающимся общеобразовательных организаций из многодетных семей (далее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школьники из многодетных семей) на автомобильном транспорте и </w:t>
      </w:r>
      <w:r>
        <w:rPr>
          <w:rFonts w:cs="Times New Roman" w:ascii="Times New Roman" w:hAnsi="Times New Roman"/>
          <w:color w:val="000000"/>
          <w:sz w:val="28"/>
          <w:szCs w:val="28"/>
        </w:rPr>
        <w:t>городском наземном электрическом транспорте, работающем по муниципальным маршрутам регулярных перевозок города Барнаула (далее – общественный транспорт города Барнаула), в период с 1 сентября по 31 мая включительно.</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Бесплатный проезд осуществляется с использованием персональных транспортных карт для школьников из многодетных семей, присоединенных к электронной системе оплаты и учета проезда на общественном транспорте города Барнаула (далее – персональная транспортная кар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Бесплатный проезд на общественном транспорте города Барнаула, работающем </w:t>
      </w:r>
      <w:r>
        <w:rPr>
          <w:rFonts w:cs="Times New Roman" w:ascii="Times New Roman" w:hAnsi="Times New Roman"/>
          <w:sz w:val="28"/>
          <w:szCs w:val="28"/>
          <w:lang w:eastAsia="ru-RU"/>
        </w:rPr>
        <w:t>по нерегулируемым тарифам</w:t>
      </w:r>
      <w:r>
        <w:rPr>
          <w:rFonts w:cs="Times New Roman" w:ascii="Times New Roman" w:hAnsi="Times New Roman"/>
          <w:color w:val="000000"/>
          <w:sz w:val="28"/>
          <w:szCs w:val="28"/>
        </w:rPr>
        <w:t xml:space="preserve">, осуществляется </w:t>
      </w:r>
      <w:r>
        <w:rPr>
          <w:rFonts w:cs="Times New Roman" w:ascii="Times New Roman" w:hAnsi="Times New Roman"/>
          <w:sz w:val="28"/>
          <w:szCs w:val="28"/>
          <w:lang w:eastAsia="ru-RU"/>
        </w:rPr>
        <w:t>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порядка компенсации недополученных доходов, связанных с предоставлением бесплатного проез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аво на получение бесплатного проезда на общественном транспорте города Барнаула имеют многодетные семьи, в которых один или оба родителя (опекуна, попечителя) являются гражданами Российской Федерации, в том числе вынужденными переселенцами, проживающими на территории города Барнаула, многодетные семьи иностранных граждан и лиц без гражданства, в том числе беженцев, проживающие на территории города Барнаула, имеющие в своем составе трех и более детей, не достигших возраста 18 лет или возраста 23 лет при условии их обучения в организации, осуществляющей образовательную деятельность по очной форме обучения (далее – заяв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w:t>
      </w:r>
      <w:r>
        <w:rPr>
          <w:rFonts w:eastAsia="Times New Roman" w:cs="Times New Roman" w:ascii="Times New Roman" w:hAnsi="Times New Roman"/>
          <w:sz w:val="28"/>
          <w:szCs w:val="28"/>
          <w:lang w:eastAsia="ru-RU"/>
        </w:rPr>
        <w:t xml:space="preserve"> государственных полномочий </w:t>
      </w:r>
      <w:r>
        <w:rPr>
          <w:rFonts w:cs="Times New Roman" w:ascii="Times New Roman" w:hAnsi="Times New Roman"/>
          <w:sz w:val="28"/>
          <w:szCs w:val="28"/>
          <w:lang w:eastAsia="ru-RU"/>
        </w:rPr>
        <w:t xml:space="preserve">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w:t>
      </w:r>
      <w:r>
        <w:rPr>
          <w:rFonts w:cs="Times New Roman" w:ascii="Times New Roman" w:hAnsi="Times New Roman"/>
          <w:color w:val="000000"/>
          <w:sz w:val="28"/>
          <w:szCs w:val="28"/>
        </w:rPr>
        <w:t>является расходным обязательством городского округа – города Барнаула Алтайского края и финансируется за счет субвенций, поступающих из краев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едоставления бесплатного проезда на общественном транспорте города Барнау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едоставление бесплатного проезда на общественном транспорте города Барнаула (выдача персональных транспортных карт) носит заявительный характер и осуществляется комитетом по социальной поддержке населения города Барнаула (далее – Комитет) либо иными организациями, уполномоченными Комите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Для получения права бесплатного проезда на общественном транспорте города Барнаула заявитель (родитель, уполномоченный представитель несовершеннолетнего ребенка) предоста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1. Заявление о предоставлении права бесплатного проезда на общественном транспорте города Барнаула, содержащее согласие на обработку персональных данных (далее – заявление), по форме, установленной приложением к Поряд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Копию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Документ, удостоверяющий право на обращение, в случае если заявителем является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4. Справку об обучении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w:t>
      </w:r>
      <w:r>
        <w:rPr>
          <w:rFonts w:cs="Times New Roman" w:ascii="Times New Roman" w:hAnsi="Times New Roman"/>
          <w:sz w:val="28"/>
          <w:szCs w:val="28"/>
          <w:lang w:eastAsia="ru-RU"/>
        </w:rPr>
        <w:t xml:space="preserve"> Копию судебного акта (при наличии), подтверждающего факт проживания заявителя на территории города Барнаула, в случае, если заявитель имеет документально подтвержденное место жительства в других муниципальных образова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явитель вправе по собственной инициативе предъявить документы, подтверждающие соответствие условиям, предусмотренным пунктом 1.4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явление может быть направлено на бумажном носителе в Комитет либо в иные организации, уполномоченные Комитетом на прием заявления и документов, указанных в пункте 2.2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копий документов, указанных в пункте 2.2 Порядка, на бумажном носителе лично специалисту Комитета, либо специалисту иной организации, уполномоченной Комитетом на их прием, ответственному за прием заявлений, заявителем предъявляются для сверки копий оригиналы предоставленных документов либо их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В порядке межведомственного информационного взаимодействия Комитет в день регистрации заявления запрашив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В краевом государственном казенном учреждении «Управление социальной защиты населения по городу Барнаулу» (далее – УСЗН) информацию о том, что семья заявителя является многодетной семьей, имеющей право на получение бесплатного проезда на общественном транспорте города Барнаула. Данная информация может  быть получена Комитетом из списков граждан, указанных в пункте 1.4 Порядка, получаемых  от УСЗН на основании заключенного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В Министерстве внутренних дел Российской Федерации сведения о регистрации по месту жительства (пребыва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 В комитете по образованию города Барнаула сведения об обучении в форме семейного образования и само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bookmarkStart w:id="0" w:name="Par29"/>
      <w:bookmarkEnd w:id="0"/>
      <w:r>
        <w:rPr>
          <w:rFonts w:cs="Times New Roman" w:ascii="Times New Roman" w:hAnsi="Times New Roman"/>
          <w:sz w:val="28"/>
          <w:szCs w:val="28"/>
        </w:rPr>
        <w:t>Решение о выдаче (об отказе в выдаче) персональной транспортной карты принимается в течение семи рабочих дней с даты обращения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снованиями для отказа в предоставлении персональной транспортной карты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1. Предоставление заявителем недостоверных сведений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2. Непредоставление документов, указанных в пункте 2.2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3. Отсутствие у заявителя оснований, дающих право на получение бесплатного проезда на общественном транспорте города Барнаула, предусмотренных пунктом 1.4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4. В случае, если школьникам, указанным в заявлении, уже выданы персональные транспортные карты и нет заявлений об их утере или порч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 Решение о выдаче персональной транспортной карты оформляется в форме справки о выдаче персональной транспортной карты и выдается заявителю вместе с персональной транспортной картой в срок не более </w:t>
      </w:r>
      <w:r>
        <w:rPr>
          <w:rFonts w:cs="Times New Roman" w:ascii="Times New Roman" w:hAnsi="Times New Roman"/>
          <w:sz w:val="28"/>
          <w:szCs w:val="28"/>
        </w:rPr>
        <w:t>семи рабочих дней с даты обращения заявителя. В случае отказа в предоставлении персональной транспортной карты заявителю в течение трех рабочих дней с момента принятия решения направляется уведомление с указанием основания для отказа, установленного в пункте 2.7 Порядка, по почте на адрес, указанный</w:t>
      </w:r>
      <w:r>
        <w:rPr>
          <w:rFonts w:cs="Times New Roman" w:ascii="Times New Roman" w:hAnsi="Times New Roman"/>
          <w:color w:val="000000"/>
          <w:sz w:val="28"/>
          <w:szCs w:val="28"/>
        </w:rPr>
        <w:t xml:space="preserve"> в заявл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Заявители в течение 10 рабочих дней уведомляют Комитет о наступлении обстоятельств, которые влекут утрату права на бесплатный проезд на общественном транспорте города Барнаула в соответствии с пунктом 1.4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3.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ерсональная транспортная карта является именной, действительна при предъявлении справки о выдаче персональной транспортной карты и не подлежит передаче иному лиц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утере или порче персональной транспортной карты данная карта восстанавливается в порядке, установленном постановлением администрац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rPr>
        <w:t>3.3.  Возмещение недополученных доходов (части затрат) юридическим лицам (за исключением государственных (муниципальных) учреждений), индивидуальным предпринимателям, участникам договора простого товарищества, осуществляющим пассажирские перевозки по маршрутам регулярных перевозок города Барнаула, связанных с предоставлением права бесплатного проезда школьников из многодетных семей, осуществляется в порядке, предусмотренном правовым актом администрации города Барнаула или уполномоченного ею иного органа местного самоуправления города Барнаула.</w:t>
      </w:r>
    </w:p>
    <w:sectPr>
      <w:headerReference w:type="default" r:id="rId2"/>
      <w:headerReference w:type="first" r:id="rId3"/>
      <w:type w:val="nextPage"/>
      <w:pgSz w:w="11906" w:h="16838"/>
      <w:pgMar w:left="1985"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9:00Z</dcterms:created>
  <dc:creator>Марина Г. Кочеткова</dc:creator>
  <dc:description/>
  <cp:keywords/>
  <dc:language>en-US</dc:language>
  <cp:lastModifiedBy>Макаров</cp:lastModifiedBy>
  <cp:lastPrinted>2024-09-03T09:54:00Z</cp:lastPrinted>
  <dcterms:modified xsi:type="dcterms:W3CDTF">2024-09-06T04:23:00Z</dcterms:modified>
  <cp:revision>7</cp:revision>
  <dc:subject/>
  <dc:title/>
</cp:coreProperties>
</file>