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1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211"/>
        <w:ind w:firstLine="6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устриального района города Барнаула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ления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м лицом: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exact" w:line="240"/>
        <w:ind w:left="3686" w:right="-284" w:hanging="0"/>
        <w:jc w:val="center"/>
        <w:rPr/>
      </w:pPr>
      <w:r>
        <w:rPr/>
        <w:t>(Ф.И.О. (последнее – при наличии) заявителя)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жительства: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,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удостоверяющего личность</w:t>
      </w:r>
    </w:p>
    <w:p>
      <w:pPr>
        <w:pStyle w:val="ConsPlusNonformat"/>
        <w:ind w:left="3686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,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ления юридическим лицом: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686" w:hang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организационно-правовая форма заявителя)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</w:t>
      </w:r>
    </w:p>
    <w:p>
      <w:pPr>
        <w:pStyle w:val="ConsPlusNonformat"/>
        <w:ind w:left="3686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, </w:t>
      </w:r>
    </w:p>
    <w:p>
      <w:pPr>
        <w:pStyle w:val="ConsPlusNonformat"/>
        <w:ind w:left="3686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Н ________________________________,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государственной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заявителя в ЕГРЮЛ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,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ления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м заявителя: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686" w:hanging="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(последнее – при наличии) представителя заявителя)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полномочия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заявителя (реквизиты)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686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_____________________________,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</w:p>
    <w:p>
      <w:pPr>
        <w:pStyle w:val="ConsPlusNonformat"/>
        <w:ind w:left="368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.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, публичного сервиту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ыдать разрешение на использование земель (или земельного участка), находящихся в муниципальной собственности, без предоставления земельных участков и установления сервитута, публичного сервитута в целях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(цель указывается в соответствии с п.1 ст.39.34 Земельного кодекса Российской Федерации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__________________________________________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 случае, если планируется использование всего земельного участка или его част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рок с «___» ___________ ____ г. по «___» _________ ____ г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срок указывается в пределах, установленных п.1 ст.39.34 Земельного кодекса Российской Федерац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случае необходимости указывается информация о необходимости осуществления рубок деревьев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старников, расположенных в границах земельного участка, части земельного участка или земель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из состава земель населенных пунктов, предоставленных для обеспечения обороны и безопасности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 промышленности, энергетики, транспорта, связи, радиовещания, телевидения, информатик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 для обеспечения космической деятельности, земель обороны, безопасност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и земель иного специального назначения (за исключением земель, указанных в пункте 3 части 2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и 23 Лесного кодекса Российской Федерации), в отношении которых подано заявлени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рую надлежащее выполнение обязанностей, предусмотренных статьей 39.35 Земельного кодекса Российской Федераци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прилагаемых к заявлению документ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810"/>
        <w:gridCol w:w="3605"/>
      </w:tblGrid>
      <w:tr>
        <w:trPr>
          <w:trHeight w:val="13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 другие </w:t>
            </w:r>
          </w:p>
          <w:p>
            <w:pPr>
              <w:pStyle w:val="Style2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документа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каждого документа, листов в каждом экземпляре документа</w:t>
            </w:r>
          </w:p>
        </w:tc>
      </w:tr>
      <w:tr>
        <w:trPr>
          <w:trHeight w:val="3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в ____ экз., на ___ л.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в ____ экз., на ___ л.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в ____ экз., на ___ л.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в ____ экз., на ___ л.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в ____ экз., на ___ л.</w:t>
            </w:r>
          </w:p>
        </w:tc>
      </w:tr>
    </w:tbl>
    <w:p>
      <w:pPr>
        <w:pStyle w:val="Normal"/>
        <w:tabs>
          <w:tab w:val="clear" w:pos="709"/>
          <w:tab w:val="left" w:pos="9354" w:leader="underscore"/>
        </w:tabs>
        <w:spacing w:before="0" w:after="0"/>
        <w:ind w:firstLine="709"/>
        <w:contextualSpacing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 свое согласие на обработку персональных данных </w:t>
        <w:br/>
        <w:t xml:space="preserve">в соответствии с требованиями Федерального закона от 27.07.2006 </w:t>
        <w:br/>
        <w:t xml:space="preserve">№152-ФЗ «О персональных данных»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ерсональные данные предоставлены для обработки с целью предоставления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, публичного сервитута»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 согласен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, указанных в настоящем заявлении, администрацией района города с целью предоставления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, публичного сервитута». Согласие на обработку персональных данных (далее – согласие) действует до достижения целей обработки персональных данных или до отзыва настоящего соглас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настоящего согласия обязуюсь направить письменное заявление в орган, предоставляющий муниципальную услугу, с указанием даты прекращения действия согла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, публичного сервитута» прошу предоставить следующим способом (сделать отметку в поле слева от выбранного способа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484"/>
      </w:tblGrid>
      <w:tr>
        <w:trPr>
          <w:trHeight w:val="9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бумажного документа, который заявитель получает непосредственно при личном обращении в орган, предоставляющий муниципальную услугу</w:t>
            </w:r>
          </w:p>
        </w:tc>
      </w:tr>
      <w:tr>
        <w:trPr>
          <w:trHeight w:val="6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бумажного документа, который направляется заявителю посредством почтового отправления заказным письмом</w:t>
            </w:r>
          </w:p>
        </w:tc>
      </w:tr>
      <w:tr>
        <w:trPr>
          <w:trHeight w:val="6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иде электронного документа, который направляется органом, предоставляющим муниципальную услугу заявителю посредством электронной почты </w:t>
            </w:r>
          </w:p>
        </w:tc>
      </w:tr>
      <w:tr>
        <w:trPr>
          <w:trHeight w:val="59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электронного документа, подписанного уполномоченным должностным лицом с использованием усиленной квалифицированной электронной подписи, который направляется в «Личный кабинет» заявителя на Едином портале государственных и муниципальных услуг (функций) (в случае обращения посредством Единого портала государственных и муниципальных услуг (функций)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 согласие на информирование о ходе предоставления муниципальной услуги (при необходимости) путем СМС-оповещения </w:t>
        <w:br/>
        <w:t>по вышеуказанному контактному телефону в соответствии с требованиями Федерального закона от 07.07.2003 №126-ФЗ «О связи»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«___»___________20___г.  _________________  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left="-426" w:right="-284" w:hanging="0"/>
              <w:jc w:val="center"/>
              <w:rPr/>
            </w:pPr>
            <w:r>
              <w:rPr/>
              <w:t xml:space="preserve">дата подачи </w:t>
            </w:r>
          </w:p>
          <w:p>
            <w:pPr>
              <w:pStyle w:val="Normal"/>
              <w:ind w:left="-426" w:right="-284" w:hanging="0"/>
              <w:jc w:val="center"/>
              <w:rPr/>
            </w:pPr>
            <w:r>
              <w:rPr/>
              <w:t>(направления)</w:t>
            </w:r>
          </w:p>
          <w:p>
            <w:pPr>
              <w:pStyle w:val="Normal"/>
              <w:ind w:left="-426" w:right="-284" w:hanging="0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391" w:right="-284" w:hanging="0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ind w:left="-391" w:right="-284" w:hanging="0"/>
              <w:jc w:val="center"/>
              <w:rPr/>
            </w:pPr>
            <w:r>
              <w:rPr/>
              <w:t>заявител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42" w:right="-284" w:hanging="0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ind w:left="-142" w:right="-284" w:hanging="0"/>
              <w:jc w:val="center"/>
              <w:rPr/>
            </w:pPr>
            <w:r>
              <w:rPr/>
              <w:t xml:space="preserve">(последнее – при наличии) заявител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55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360" w:before="0" w:after="200"/>
      <w:ind w:left="720" w:firstLine="709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57:00Z</dcterms:created>
  <dc:creator>urist27</dc:creator>
  <dc:description/>
  <cp:keywords/>
  <dc:language>en-US</dc:language>
  <cp:lastModifiedBy>zavpravo</cp:lastModifiedBy>
  <cp:lastPrinted>2021-06-08T14:58:00Z</cp:lastPrinted>
  <dcterms:modified xsi:type="dcterms:W3CDTF">2024-08-27T08:41:00Z</dcterms:modified>
  <cp:revision>46</cp:revision>
  <dc:subject/>
  <dc:title>Административный регламент</dc:title>
</cp:coreProperties>
</file>