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7, Алтайский край, г.Барнаул, ул. 50 лет СССР, 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главы администрации Индустриального района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47-50-9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_priem@ind.barnaul-adm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ихинская сельская администрация Индустриаль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10, Алтайский край, г.Барнаул, с.Власиха, ул.Первомайская, 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8 (3852) 31-76-56 </w:t>
            </w:r>
            <w:r>
              <w:rPr>
                <w:rFonts w:eastAsia="Calibri"/>
                <w:sz w:val="28"/>
                <w:szCs w:val="28"/>
              </w:rPr>
              <w:t>vlasiha@ind.barnaul-adm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- четверг: с 08.00 до 16.00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: с 08.00 до 15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zavpravo</cp:lastModifiedBy>
  <cp:lastPrinted>2024-07-03T16:26:00Z</cp:lastPrinted>
  <dcterms:modified xsi:type="dcterms:W3CDTF">2024-07-03T09:26:00Z</dcterms:modified>
  <cp:revision>40</cp:revision>
  <dc:subject/>
  <dc:title>Административный регламент</dc:title>
</cp:coreProperties>
</file>