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79"/>
      </w:tblGrid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keepNext w:val="true"/>
              <w:snapToGrid w:val="false"/>
              <w:ind w:left="60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snapToGrid w:val="false"/>
              <w:ind w:left="60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ind w:left="60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keepNext w:val="true"/>
              <w:ind w:left="60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keepNext w:val="true"/>
              <w:ind w:left="60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24 №418</w:t>
            </w:r>
          </w:p>
          <w:p>
            <w:pPr>
              <w:pStyle w:val="Normal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вете по противодействию коррупции администрации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города Барнаул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овет по противодействию коррупции администрации Октябрьского района города Барнаула (далее – Совет) является координационным органом по обеспечению реализации антикоррупционной политики в администрации Октябрьского района города Барнаула (далее – администрация района) и ее орга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Российской Федерации, указами                         и распоряжениями Президента Российской Федерации, постановлениями                   и распоряжениями Правительства Российской Федерации,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Уставом городского округа – города Барнаула Алтайского края, иными муниципальными правовыми актами города Барнаула и Положением о Совете по противодействию коррупции администрации района (далее – По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 Основные задачи и функции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предупреждение коррупции                          в администрации района, а также на устранение причин и условий, порождающих корруп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огласованных действий органов администрации района, а также взаимодействия администрации района с иными органами местного самоуправления города, органами государственной власти при реализации мер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ция деятельности органов администрации района                           по формированию необходимого организационного, информационного, ресурсного и кадрового обеспеч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ация контроля за реализацией мероприятий                                           по противодействию коррупции в администрации района, муниципальных учреждениях и предприят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вет для выполнения возложенных на него задач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деятельность органов администрации района, муниципальных предприятий и учреждений по разработке мер, направленных на противодействие корруп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взаимодействие администрации района с органами государственной власти, иными органами местного самоуправления города при реализации мероприятий по противодействию корруп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слушивает отчеты руководителей органов администрации района                    о проводимых мероприятиях по противодействию корруп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участие представителей общественности в реализации мер по противодействию коррупции в администрации район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ашивать в установленном порядке в пределах своей компетенции у органов государственной власти, иных органов местного самоуправления города необходимую информацию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в установленном порядке к работе Совета представителей органов государственной власти, органов местного самоуправления города, общественности, научно-исследовательских </w:t>
        <w:br/>
        <w:t>и образовательных учреждений</w:t>
      </w:r>
      <w:r>
        <w:rPr/>
        <w:t xml:space="preserve"> </w:t>
      </w:r>
      <w:r>
        <w:rPr>
          <w:sz w:val="28"/>
          <w:szCs w:val="28"/>
        </w:rPr>
        <w:t>(далее – приглашаемые на заседани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остав Совета утверждается и изменяется постановление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В состав Совета входят председатель, заместитель председателя, секретарь и иные члены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редседатель Совет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тверждает повестку заседания Совета, назначает дату, время                     и место проведения заседания Совета, определяет состав приглашаемых                       на заседание лиц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принятых Советом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</w:t>
      </w:r>
      <w:r>
        <w:rPr>
          <w:rFonts w:eastAsia="Calibri"/>
          <w:sz w:val="28"/>
          <w:szCs w:val="28"/>
          <w:lang w:eastAsia="en-US"/>
        </w:rPr>
        <w:t>Заместитель председателя Совет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ует председателю Совета в руководстве деятельностью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ет полномочия председателя Совета в случае его отсутств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иные полномочия по организации деятельности Совета                         по поручению председателя Сов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5. Секретарь Совет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одготовку к проведению заседаний Сове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повещает не позднее чем за три рабочих дня членов Совета                                 и приглашаемых на заседание лиц о дате, времени, месте проведения заседания Совета и его повест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роект повестки заседания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, оформляет и подписывает протокол заседания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иные полномочия по организации деятельности Совета                         по поручению председателя Сов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6. Члены Совет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ют участие в заседании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обсуждении вопросов, включенных в повестку заседания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голосовании по вопросам, вынесенным на заседание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полномочия в целях реализации задач Совета                                по поручению председателя Сов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лены Совета принимают участие лично. В случае отсутствия члена Совета принимать участие в заседании Совета по согласованию                                      с председателем Совета может лицо, исполняющее его должностные обязанности, с правом совещательного голос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7. </w:t>
      </w:r>
      <w:r>
        <w:rPr>
          <w:rFonts w:eastAsia="Calibri"/>
          <w:sz w:val="28"/>
          <w:szCs w:val="28"/>
        </w:rPr>
        <w:t>Деятельность Совета осуществляется на основании Плана работы, который утверждается председателем Совета ежегодно не позднее 31 декабря предшествующего года. Основной формой деятельности Совета являются заседания, которые проводятся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8. По решению председательствующего заседания Совета могут проходить в режиме видео-конференц-связ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 Заседание Совета считается правомочным, если на нем присутствует более половины его членов от установленного колич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.10. Решения Совета принимаются открытым голосованием, простым большинством голосов членов Совета, присутствующих </w:t>
        <w:br/>
        <w:t>на заседании 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голосовании каждый член Совета имеет один голос. В случае равенства голосов решающим является голос председательствующего                     на заседании 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 Решения, принимаемые на заседаниях Совета, оформляются протоколами, подписываются председательствующим и секретарем </w:t>
        <w:br/>
        <w:t>в течение семи рабочих дней со дня проведения заседания 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ы в течение пяти рабочих дней со дня подписания направляются секретарем Совета членам Совета и органам (должностным лицам), в отношении которых Советом приняты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2. </w:t>
      </w:r>
      <w:r>
        <w:rPr>
          <w:rFonts w:eastAsia="Calibri"/>
          <w:sz w:val="28"/>
          <w:szCs w:val="28"/>
        </w:rPr>
        <w:t>Информация об исполнении решений Совета направляется ответственными исполнителями председателю Совета в сроки, указанные                 в решени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13. В случае отсутствия председателя Совета и заместителя председателя Совета полномочия председателя Совета осуществляет один                 из членов Совета по поручению председателя Сов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сутствия секретаря Совета его полномочия осуществляет один из членов Совета по поручению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4. </w:t>
      </w:r>
      <w:r>
        <w:rPr>
          <w:sz w:val="28"/>
          <w:szCs w:val="28"/>
        </w:rPr>
        <w:t>Организацию деятельности Совета обеспечивает правовой отдел администрации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232346303B45F5CE52604BFD2C605200FCEFC937C55264D740EKFw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8:00Z</dcterms:created>
  <dc:creator>Дунаева</dc:creator>
  <dc:description/>
  <cp:keywords/>
  <dc:language>en-US</dc:language>
  <cp:lastModifiedBy>ПравПортал</cp:lastModifiedBy>
  <cp:lastPrinted>2024-08-13T16:47:00Z</cp:lastPrinted>
  <dcterms:modified xsi:type="dcterms:W3CDTF">2024-08-20T05:51:00Z</dcterms:modified>
  <cp:revision>10</cp:revision>
  <dc:subject/>
  <dc:title/>
</cp:coreProperties>
</file>