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hd w:fill="FFFFFF" w:val="clear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городском конкурсе «Лучший тренер-преподаватель года» среди тренеров-преподавателей спортивных организаций, расположенных на территории города Барнаула  </w:t>
      </w:r>
    </w:p>
    <w:p>
      <w:pPr>
        <w:pStyle w:val="Normal"/>
        <w:shd w:fill="FFFFFF" w:val="clear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тет по физической культуре и спорту города Барнаула</w:t>
      </w:r>
    </w:p>
    <w:p>
      <w:pPr>
        <w:pStyle w:val="Normal"/>
        <w:shd w:fill="FFFFFF" w:val="clear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                            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городском конкурсе «Лучший тренер-преподаватель года» среди тренеров-преподавателей спортивных организаций, расположенных на территории города Барнаула, даю согласие администрации города Барнаула (ИНН: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: 1042202280251</w:t>
      </w:r>
      <w:r>
        <w:rPr>
          <w:rFonts w:cs="Times New Roman" w:ascii="Times New Roman" w:hAnsi="Times New Roman"/>
          <w:sz w:val="28"/>
          <w:szCs w:val="28"/>
        </w:rPr>
        <w:t>, расположенной по адресу: 656049, г.Барнаул, пр-кт Ленина, 18), комитету по физической культуре и спорту города Барнаула (ИНН: 2221001920, ОГРН: 27.11.20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656043, г.Барнаул, ул.Гоголя, 48,)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дата рождения, место жительства, сведения  об  образовании,  профессии  (специальности), трудовом стаже, должности, месте работы, спортивных достиж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 поступления оператору требования, указанного в части 12 статьи 10.1 Федерального закона от 27.07.2006 №152-ФЗ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0"/>
        <w:gridCol w:w="1803"/>
        <w:gridCol w:w="280"/>
        <w:gridCol w:w="364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20__г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0:00Z</dcterms:created>
  <dc:creator>mb1</dc:creator>
  <dc:description/>
  <cp:keywords/>
  <dc:language>en-US</dc:language>
  <cp:lastModifiedBy>Макаров</cp:lastModifiedBy>
  <cp:lastPrinted>2023-05-04T08:47:00Z</cp:lastPrinted>
  <dcterms:modified xsi:type="dcterms:W3CDTF">2023-09-13T09:11:00Z</dcterms:modified>
  <cp:revision>8</cp:revision>
  <dc:subject/>
  <dc:title>РОССИЙСКАЯ ФЕДЕРАЦИЯ</dc:title>
</cp:coreProperties>
</file>