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 5</w:t>
      </w:r>
    </w:p>
    <w:p>
      <w:pPr>
        <w:pStyle w:val="Normal"/>
        <w:ind w:left="10206" w:hanging="0"/>
        <w:rPr/>
      </w:pPr>
      <w:r>
        <w:rPr/>
        <w:t>к постановлению администрации города</w:t>
      </w:r>
    </w:p>
    <w:p>
      <w:pPr>
        <w:pStyle w:val="Normal"/>
        <w:ind w:left="10206" w:hanging="0"/>
        <w:rPr/>
      </w:pPr>
      <w:r>
        <w:rPr/>
        <w:t>от 29.10.2024 №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 на территории Центрального района города Барнаула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1"/>
        <w:gridCol w:w="1419"/>
        <w:gridCol w:w="2412"/>
        <w:gridCol w:w="2552"/>
        <w:gridCol w:w="2269"/>
        <w:gridCol w:w="2127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места размещения нестаци-онарного торгового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сечение пр-кта Ленина и ул.Чкалов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и-фрукт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и-фрукт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ул.Аванесова, 12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1"/>
        <w:gridCol w:w="1419"/>
        <w:gridCol w:w="2412"/>
        <w:gridCol w:w="2552"/>
        <w:gridCol w:w="2269"/>
        <w:gridCol w:w="2127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Борзовая Заимка,              ул.Радужная, 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городная, 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71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нтернациональная, 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арева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расноармейский, 6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Лебяжье, ул.Центральная, 70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Ленина, 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япидевского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Мало-Олонская, 2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расноармейского и ул.Анатол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расноармейского и ул.Пушкина (пл.Демидовск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Льва Толс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Чкалова (четная сторон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.им.В.Н. Баварина, 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бережный тракт, 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4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Социалистический, 6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Спартака (останов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Спартака (останов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Садоводов, Змеиногорский тракт, 120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Южный, ул.Белинского, 14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есчаная, 171 (пересечение пер.Ядринцева и ул.Песчано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омсомольский, 44 (пересечение ул.Анатолия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а Комсомольског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ло-Тобольская, 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71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Южный, ул.Белинского,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 76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цистер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рп.Южный, ул.Белинского,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08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пер.Стартовый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ул.Лоцманская, 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Черницк, ул.Центральная, 8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жевская, 24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адовод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им.М. Лисавенко, 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2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1"/>
        <w:gridCol w:w="1419"/>
        <w:gridCol w:w="2412"/>
        <w:gridCol w:w="2552"/>
        <w:gridCol w:w="2269"/>
        <w:gridCol w:w="2127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1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Ягодное, ул.Центральная,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Геблера, 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Аванесова, 39 и пер.Пожарн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Интернациональ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сечение ул.Чкалова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-кта Социалистическог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Аванесова и пер.Каре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ул.Анатолия и пер.Малого Прудс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Папанинцев и пер.Трудов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алманский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 ул.Белинского,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 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Мусоргского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рп.Южный, ул.Мусоргского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1"/>
        <w:gridCol w:w="1419"/>
        <w:gridCol w:w="2412"/>
        <w:gridCol w:w="2552"/>
        <w:gridCol w:w="2269"/>
        <w:gridCol w:w="2127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с.Лебяжье, ул.Центральная, 76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хнатушка, ул.Нагорная, 1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анесова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ролетарская, 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Герцена,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Южный, ул.Чайковского, 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1"/>
        <w:gridCol w:w="1419"/>
        <w:gridCol w:w="2412"/>
        <w:gridCol w:w="2552"/>
        <w:gridCol w:w="2269"/>
        <w:gridCol w:w="2127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онева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Челюскинцев и ул.Загор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Димитрова и пер.Корот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14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Ляпидевского и ул.Тихон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ул.Лермонтова, 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4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пр-кт Дзерж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Ленина и ул.Чка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Льва Толстого, 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3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Об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1 (верхняя площад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Прудской, 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Об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, напит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Новостройка, 2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пер.Стартовый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Нагорная 6-я, 15г/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04п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209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40:00Z</dcterms:created>
  <dc:creator>ushakov.aa</dc:creator>
  <dc:description/>
  <cp:keywords/>
  <dc:language>en-US</dc:language>
  <cp:lastModifiedBy>ПравПортал</cp:lastModifiedBy>
  <cp:lastPrinted>2024-05-17T15:56:00Z</cp:lastPrinted>
  <dcterms:modified xsi:type="dcterms:W3CDTF">2024-10-30T02:59:00Z</dcterms:modified>
  <cp:revision>154</cp:revision>
  <dc:subject/>
  <dc:title>Приложение 5</dc:title>
</cp:coreProperties>
</file>