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11.2024 №1965</w:t>
      </w:r>
    </w:p>
    <w:p>
      <w:pPr>
        <w:pStyle w:val="TextBody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ансовой стоимости подлежащих приватизации активов </w:t>
        <w:br/>
        <w:t>муниципального унитарного предприятия «</w:t>
      </w:r>
      <w:r>
        <w:rPr>
          <w:sz w:val="28"/>
        </w:rPr>
        <w:t>ЖЭУ №30 г.Барнау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промежуточного баланса на 30.09.202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66"/>
        <w:gridCol w:w="1790"/>
        <w:gridCol w:w="20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 бухгалтерского балан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завершенное строитель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лгосрочные финансовые вложен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ложенные налоговые актив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внеоборотные актив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па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15</w:t>
            </w:r>
            <w:r>
              <w:rPr/>
              <w:t>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9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0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биторская задолжен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21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нансовые вло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нежные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66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оборотные актив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активы, принимаемые к расчету (сумма пунктов 1.1-1.1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 562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сив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>Долгосрочные обязательства по займам и кредит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раткосрочные обязательства по займам и кредит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едиторская задолжен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69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будущих пери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63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пассивы, принимаемые к расчету (сумма пунктов 2.1-2.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 232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оимость чистых активов (итого активы минус итого пассив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 3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мущество, не подлежащее приват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оимость подлежащих приватизации земельных участков (кадастровая стоимость земельных участк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оимость подлежащих приватизации активов (величина уставного капитал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 33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8:00Z</dcterms:created>
  <dc:creator>ConsultantPlus</dc:creator>
  <dc:description/>
  <cp:keywords/>
  <dc:language>en-US</dc:language>
  <cp:lastModifiedBy>ПравПортал</cp:lastModifiedBy>
  <cp:lastPrinted>2010-03-22T15:10:00Z</cp:lastPrinted>
  <dcterms:modified xsi:type="dcterms:W3CDTF">2024-11-06T04:45:00Z</dcterms:modified>
  <cp:revision>3</cp:revision>
  <dc:subject/>
  <dc:title>Приложение</dc:title>
</cp:coreProperties>
</file>