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-3175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19.07.2021 №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.5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19.07.2021 №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И СТРУКТУРА</w:t>
      </w:r>
    </w:p>
    <w:p>
      <w:pPr>
        <w:pStyle w:val="Normal"/>
        <w:ind w:hanging="142"/>
        <w:jc w:val="center"/>
        <w:rPr/>
      </w:pPr>
      <w:r>
        <w:rPr/>
        <w:t>сил постоянной готовности Барнаульского городского звена</w:t>
      </w:r>
    </w:p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hanging="142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50"/>
        <w:gridCol w:w="3153"/>
      </w:tblGrid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рмирования, создаваем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рган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) силы и средства наблюдения и контрол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лтайский ЦГМС – филиал ФГБУ «Западно-Сибирское УГМС»</w:t>
            </w:r>
            <w:r>
              <w:rPr>
                <w:color w:val="000000"/>
                <w:szCs w:val="28"/>
              </w:rPr>
              <w:t xml:space="preserve"> </w:t>
              <w:br/>
            </w:r>
            <w:r>
              <w:rPr>
                <w:szCs w:val="28"/>
              </w:rPr>
              <w:t xml:space="preserve">(по согласованию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идрометобеспечения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рометеорологическая станц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плексная лаборатория по мониторингу окружающей сред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ОО «БАРНАУЛЬСКИЙ ВОДОКАНАЛ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аналитическая лаборат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У «Алтайлес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наблюдательная выш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) силы и средства ликвидации чрезвычайных ситуаци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ВД России по г.Барнаулу</w:t>
            </w:r>
          </w:p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дразделение </w:t>
            </w:r>
            <w:r>
              <w:rPr/>
              <w:br/>
            </w:r>
            <w:r>
              <w:rPr>
                <w:szCs w:val="28"/>
              </w:rPr>
              <w:t xml:space="preserve">по </w:t>
            </w:r>
            <w:r>
              <w:rPr/>
              <w:t>обеспечению общественной безопасно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е </w:t>
              <w:br/>
              <w:t xml:space="preserve">по </w:t>
            </w:r>
            <w:r>
              <w:rPr/>
              <w:t>обеспечению транспортной безопасно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разделение </w:t>
              <w:br/>
              <w:t xml:space="preserve">по </w:t>
            </w:r>
            <w:r>
              <w:rPr/>
              <w:t>предупреждению (ликвидации) последствий дорожно-транспортных происшеств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/>
              <w:t>1 пожарно-спасательный отряд федеральной противопожарной службы Государственной противопожарной службы Главного управления МЧС по Алтайскому краю 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жарно-спасательное подразделение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арнаульский отряд ведомственной охраны структурное подразделение филиала «Ведомственная охрана железнодорожного транспорта Российской Федерации» </w:t>
              <w:br/>
              <w:t>на Западно-Сибирской железной дорог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 поез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ГБУЗ «Центр гигиены и эпидемиологии в Алтайском кра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анитарно-противоэпидемический отряд</w:t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ГБУ «Управление ветеринарии по г.Барнаулу»</w:t>
            </w:r>
            <w:r>
              <w:rPr>
                <w:szCs w:val="28"/>
              </w:rPr>
              <w:t xml:space="preserve"> 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ивоэпизоотический отряд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КУ «УГОЧС и ПБ в Алтайском крае»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пожарной охран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 пожарной част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исково-спасательный отряд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ГБУЗ «ССМП г.Барнаула»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ригада скорой медицинской помощ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ая бригада по оказанию социальной помощи населению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восстановительная брига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беспечению безопасности гидротехнических сооружений 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 «Управление по делам ГОЧС г.Барнаул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варийно-спасательное формирование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П «Барнаулгорсвет» г.Барнау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о-восстановительная бригада 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городный район электрических сетей, производственного объединения центральных электрических сетей филиала ПАО «МРСК Сибири» – «Алтайэнерго»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варийная бригада по  электрическим сетям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ОО «ИФК «РусьЭнерг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ая брига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 газов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ОО «БАРНАУЛЬСКИЙ ВОДОКАНАЛ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бригада по водопроводн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бригада по канализационным сетям</w:t>
            </w:r>
          </w:p>
        </w:tc>
      </w:tr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ОО «БСК» </w:t>
              <w:br/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команда по  электрическим сетя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ОО «Газпром газораспределение Барнаул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е аварийно-спасательное формир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ОАО «Алтайкрайгазсервис» </w:t>
              <w:br/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ремонтная служб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О «Барнаульская теплосетевая компания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техническая коман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Комбинат школьного питания –</w:t>
            </w:r>
          </w:p>
          <w:p>
            <w:pPr>
              <w:pStyle w:val="Heading1"/>
              <w:spacing w:before="0" w:after="0"/>
              <w:ind w:left="-52" w:hanging="0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Глобус» 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общественного пит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ОО «СЭ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спасательное формир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У «Алтайлес»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есопожарное формирование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ОО «Маркет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сопожарное формирование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8:00Z</dcterms:created>
  <dc:creator>noo</dc:creator>
  <dc:description/>
  <cp:keywords/>
  <dc:language>en-US</dc:language>
  <cp:lastModifiedBy>ПравПортал</cp:lastModifiedBy>
  <cp:lastPrinted>2020-02-03T15:09:00Z</cp:lastPrinted>
  <dcterms:modified xsi:type="dcterms:W3CDTF">2021-07-20T02:48:00Z</dcterms:modified>
  <cp:revision>2</cp:revision>
  <dc:subject/>
  <dc:title/>
</cp:coreProperties>
</file>