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1634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320" w:firstLine="1634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234" w:firstLine="7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4320" w:firstLine="1634"/>
        <w:rPr>
          <w:szCs w:val="28"/>
          <w:u w:val="single"/>
        </w:rPr>
      </w:pPr>
      <w:r>
        <w:rPr>
          <w:szCs w:val="28"/>
        </w:rPr>
        <w:t>от 13.12.2024 №2194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СОСТА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омиссии города Барнаула по предупреждению и ликвидации чрезвычайных ситуаций и обеспечению пожарной безопасно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62"/>
        <w:gridCol w:w="5385"/>
      </w:tblGrid>
      <w:tr>
        <w:trPr/>
        <w:tc>
          <w:tcPr>
            <w:tcW w:w="353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к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ячеслав Генрихович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Лисин </w:t>
            </w:r>
          </w:p>
          <w:p>
            <w:pPr>
              <w:pStyle w:val="Normal"/>
              <w:ind w:hanging="0"/>
              <w:rPr/>
            </w:pPr>
            <w:r>
              <w:rPr/>
              <w:t>Игорь Николаевич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защите населения и информации, первый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рачев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Владимир Михайл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чальник </w:t>
            </w:r>
            <w:r>
              <w:rPr/>
              <w:t xml:space="preserve">муниципального казенного учреждения «Управление по делам гражданской обороны и чрезвычайным ситуациям г.Барнаула», </w:t>
            </w:r>
            <w:r>
              <w:rPr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учкин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оман Серге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 xml:space="preserve">начальник 1 пожарно-спасательного отряда федеральной противопожарной службы государственной противопожарной службы  Главного управления МЧС России по Алтайскому краю, заместитель председателя комиссии (по согласованию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ик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Юрь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</w:t>
            </w:r>
            <w:r>
              <w:rPr/>
              <w:t>муниципального казенного учреждения «Управление                   по делам гражданской обороны                             и чрезвычайным ситуациям г.Барнаула»,</w:t>
            </w:r>
            <w:r>
              <w:rPr>
                <w:szCs w:val="28"/>
              </w:rPr>
              <w:t xml:space="preserve">         секретарь комиссии 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враменк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Евгений Александрович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енинского района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</w:t>
            </w:r>
          </w:p>
          <w:p>
            <w:pPr>
              <w:pStyle w:val="Normal"/>
              <w:ind w:hanging="0"/>
              <w:rPr/>
            </w:pPr>
            <w:r>
              <w:rPr/>
              <w:t>Екатерина Сергее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информационной политики администрации города Барнау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ов </w:t>
              <w:br/>
              <w:t xml:space="preserve">Александр Владимирович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 социальн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еев </w:t>
              <w:br/>
              <w:t>Юрий Николае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ктябрьского района города Барнаул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2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Ведяшкин 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алерий Иванович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орожному хозяйству и транспорту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оробье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нтон Александрович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троительству, архитектуре и развитию города Барнаул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оронков </w:t>
            </w:r>
          </w:p>
          <w:p>
            <w:pPr>
              <w:pStyle w:val="Normal"/>
              <w:ind w:hanging="0"/>
              <w:rPr/>
            </w:pPr>
            <w:r>
              <w:rPr/>
              <w:t>Пётр Василь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благоустройству города Барнау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анькин</w:t>
            </w:r>
          </w:p>
          <w:p>
            <w:pPr>
              <w:pStyle w:val="Normal"/>
              <w:ind w:hanging="0"/>
              <w:rPr/>
            </w:pPr>
            <w:r>
              <w:rPr/>
              <w:t>Андрей Анатолье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Железнодорожного района города Барнаул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Ельчищев </w:t>
              <w:br/>
              <w:t xml:space="preserve">Иван Васильевич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УМВД России по г.Барнаулу (по согласованию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Королева </w:t>
              <w:br/>
              <w:t>Татьяна Николаевн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ой поддержке населения города Барнаул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Кротова </w:t>
              <w:br/>
              <w:t>Наталья Викторо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развитию предпринимательства, потребительскому рынку и вопросам труда администрации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рюк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дрей Викторович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седатель комитета по энергоресурсам и газификации города Барнаул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урышин</w:t>
            </w:r>
          </w:p>
          <w:p>
            <w:pPr>
              <w:pStyle w:val="Normal"/>
              <w:ind w:hanging="0"/>
              <w:rPr/>
            </w:pPr>
            <w:r>
              <w:rPr/>
              <w:t>Андрей Александр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главы администрации города по дорожному хозяйству и транспорту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авринец</w:t>
            </w:r>
          </w:p>
          <w:p>
            <w:pPr>
              <w:pStyle w:val="Normal"/>
              <w:ind w:hanging="0"/>
              <w:rPr/>
            </w:pPr>
            <w:r>
              <w:rPr/>
              <w:t>Андрей Иван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бщества                           с ограниченной ответственностью «Барнаульская сетевая компания»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етягин </w:t>
              <w:br/>
              <w:t>Денис Павлович   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ндустриального района города Барнаул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Муль </w:t>
            </w:r>
          </w:p>
          <w:p>
            <w:pPr>
              <w:pStyle w:val="Normal"/>
              <w:ind w:hanging="0"/>
              <w:rPr/>
            </w:pPr>
            <w:r>
              <w:rPr/>
              <w:t>Андрей Генрих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города Барнаул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Насыров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лег Игоревич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ового комитета администрации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ахоменко </w:t>
            </w:r>
          </w:p>
          <w:p>
            <w:pPr>
              <w:pStyle w:val="Normal"/>
              <w:ind w:hanging="0"/>
              <w:rPr/>
            </w:pPr>
            <w:r>
              <w:rPr/>
              <w:t>Алексей Евгень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о работе с общественностью комитета жилищно-коммунального хозяйства города Барнау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люго </w:t>
            </w:r>
          </w:p>
          <w:p>
            <w:pPr>
              <w:pStyle w:val="Normal"/>
              <w:ind w:hanging="0"/>
              <w:rPr/>
            </w:pPr>
            <w:r>
              <w:rPr/>
              <w:t>Андрей Серге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бщества                           с ограниченной ответственностью «БАРНАУЛЬСКИЙ ВОДОКАНАЛ»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Сабына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аксим Никола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Центрального района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Татьянин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ергей Сергеевич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 городскому хозяйству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Шернина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льга Александро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3870</wp:posOffset>
                </wp:positionH>
                <wp:positionV relativeFrom="paragraph">
                  <wp:posOffset>-256540</wp:posOffset>
                </wp:positionV>
                <wp:extent cx="344805" cy="1466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pt;margin-top:-20.2pt;width:27.1pt;height:1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равнение редакций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naul.org/committee_information/komitet-po-dorozhnomu-khozyaystvu-blagoustroystvu-transportu-i-svyazi/svedeniya-o-rukovoditelyakh-komiteta-ego-strukturnykh.html" TargetMode="External"/><Relationship Id="rId3" Type="http://schemas.openxmlformats.org/officeDocument/2006/relationships/hyperlink" Target="https://barnaul.org/committee_information/komitet-po-dorozhnomu-khozyaystvu-blagoustroystvu-transportu-i-svyazi/svedeniya-o-rukovoditelyakh-komiteta-ego-strukturnykh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2:00Z</dcterms:created>
  <dc:creator>NU</dc:creator>
  <dc:description/>
  <cp:keywords/>
  <dc:language>en-US</dc:language>
  <cp:lastModifiedBy>ПравПортал</cp:lastModifiedBy>
  <cp:lastPrinted>2024-10-22T16:29:00Z</cp:lastPrinted>
  <dcterms:modified xsi:type="dcterms:W3CDTF">2024-12-16T07:39:00Z</dcterms:modified>
  <cp:revision>4</cp:revision>
  <dc:subject/>
  <dc:title>Приложение 1</dc:title>
</cp:coreProperties>
</file>