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3655</wp:posOffset>
                </wp:positionH>
                <wp:positionV relativeFrom="paragraph">
                  <wp:posOffset>-199390</wp:posOffset>
                </wp:positionV>
                <wp:extent cx="282384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3.75pt;mso-wrap-distance-left:9.05pt;mso-wrap-distance-right:9.05pt;mso-wrap-distance-top:0pt;mso-wrap-distance-bottom:0pt;margin-top:-15.7pt;mso-position-vertical-relative:text;margin-left:5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ункциональные, технические, качественные и эксплуатационные характеристики объекта закупки (при необходимости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ставке товара, в том числе  поставляемого при выполнении работ, оказании услуг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для определения соответствия потребностям заказчика или эквивалент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ого к поставке, в том числе, при выполнении работ, оказании услуг товара максимальные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минимальные значения показателей (характеристик) товара и (или) показател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арактеристики) товара, значения которых не могут изменяться</w:t>
      </w:r>
    </w:p>
    <w:tbl>
      <w:tblPr>
        <w:tblW w:w="144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134"/>
        <w:gridCol w:w="2126"/>
        <w:gridCol w:w="2268"/>
        <w:gridCol w:w="2410"/>
        <w:gridCol w:w="708"/>
        <w:gridCol w:w="709"/>
        <w:gridCol w:w="283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 показателя (характеристики)това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 показателя (характеристики) 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характеристики) товара, которое не может изменяться участником 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характеристики)</w:t>
            </w:r>
          </w:p>
          <w:p>
            <w:pPr>
              <w:pStyle w:val="Normal"/>
              <w:jc w:val="center"/>
              <w:rPr/>
            </w:pPr>
            <w:r>
              <w:rPr/>
              <w:t>товара, при определении которого участником закупки используются только точные цифровые или иные 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(характеристики) товара, при определении которого участником закупки могут </w:t>
            </w:r>
          </w:p>
          <w:p>
            <w:pPr>
              <w:pStyle w:val="Normal"/>
              <w:jc w:val="center"/>
              <w:rPr/>
            </w:pPr>
            <w:r>
              <w:rPr/>
              <w:t>не использоваться точные цифровые или иные параме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 количеств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това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кумента, принятого согласно законодательству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о стандартизации  и (или) техническом регулировании, в соответствии с которым установлены показатели (характеристики) товар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арантийные обязательства поставщика (подрядчика, исполнител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гарантийному сроку товара, работы, услуги: 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арантии качества товара, работы, услуги, к объему предоставления гарантий качества товара, работы, услуги: 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гарантийному обслуживанию товара,  к расходам на эксплуатацию товара: 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бязательности осуществления монтажа и наладки товара: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бучению лиц, осуществляющих использование и обслуживание товара:___________.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 РАБОТ, ОКАЗАНИЯ УСЛУГ (при наличии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24:00Z</dcterms:created>
  <dc:creator>zaykova.ayu</dc:creator>
  <dc:description/>
  <cp:keywords/>
  <dc:language>en-US</dc:language>
  <cp:lastModifiedBy>Надежда С. Ломоносова</cp:lastModifiedBy>
  <cp:lastPrinted>2022-02-11T09:19:00Z</cp:lastPrinted>
  <dcterms:modified xsi:type="dcterms:W3CDTF">2022-02-11T03:24:00Z</dcterms:modified>
  <cp:revision>2</cp:revision>
  <dc:subject/>
  <dc:title/>
</cp:coreProperties>
</file>