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медицинским работникам города Барнаула компенсации расходов по найму жилых помещений</w:t>
      </w:r>
    </w:p>
    <w:p>
      <w:pPr>
        <w:pStyle w:val="Normal"/>
        <w:suppressAutoHyphens w:val="true"/>
        <w:autoSpaceDE w:val="false"/>
        <w:ind w:left="48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компенсации расходов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компенсацию расходов по найму жилого помещения, расположенного по адресу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 как медицинскому работнику, осуществляющему трудовую деятельность в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наименование медицинской организации, расположенной на территории города Барнау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лжности врача по специальности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                                                                  </w:t>
      </w:r>
      <w:r>
        <w:rPr>
          <w:sz w:val="22"/>
          <w:szCs w:val="28"/>
          <w:lang w:eastAsia="ar-SA"/>
        </w:rPr>
        <w:t>наименование специально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Члены семьи, совместно проживающие с заявител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, имя, отчество (последнее - при наличии) члена семь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рождения члена семь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кумент, удостоверяющий личность члена семьи заяви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и документов, подтверждающих родственные отношения медицинского работника и лиц, указанных им в качестве членов семьи (документ, удостоверяющий личность, свидетельство о рождении, свидетельство о заключении брака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говора н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</w:t>
        <w:br/>
        <w:t>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трудовой книжки (сведения о трудовой деятельности, полученные в порядке, предусмотренном статьей 66.1 Трудового кодекса Российской Федерации) или трудового договора (контракта), заверенных в месяц подачи заявления о предоставлении компенсации расходов по месту работы,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и платежных документов, подтверждающих осуществление медицинским работником оплаты по договору найма (квитанцию, подтверждающую перечисление денежных средств на банковский счет наймодателя, либо расписку наймодателя о получении денежных средств в счет оплаты по договору найма жилого помещения, составленную в произвольной форме, с указанием даты и места составления расписки, информации о лицах, получающих и передающих денежные средства (фамилия, имя, отчество (при наличии), паспортные данные), суммы передаваемых денежных средств (цифрами и прописью)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Данные лицевого счета медицинского работника, открытого в кредитной организации на территории Российской Федерации – на ____л., </w:t>
        <w:br/>
        <w:t>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Копию документа, удостоверяющего личность уполномоченного представителя медицинского работника (для случаев подачи заявления уполномоченным представителем</w:t>
      </w:r>
      <w:r>
        <w:rPr/>
        <w:t xml:space="preserve"> </w:t>
      </w:r>
      <w:r>
        <w:rPr>
          <w:sz w:val="28"/>
          <w:szCs w:val="28"/>
          <w:lang w:eastAsia="ar-SA"/>
        </w:rPr>
        <w:t>медицинского работника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опию документа, подтверждающего полномочия представителя медицинского работника (для случаев подачи заявления уполномоченным представителем</w:t>
      </w:r>
      <w:r>
        <w:rPr/>
        <w:t xml:space="preserve"> </w:t>
      </w:r>
      <w:r>
        <w:rPr>
          <w:sz w:val="28"/>
          <w:szCs w:val="28"/>
          <w:lang w:eastAsia="ar-SA"/>
        </w:rPr>
        <w:t>медицинского работника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омпенсацию расходов прошу предоставить путем зачисления на мой лицевой счет 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медицинским работникам города Барнаула компенсации расходов по найму жилых помещен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медицинским работникам города Барнаула компенсации расходов по найму жилых помещен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до отзыва согласия либо до прекращения предоставления муниципальной услуги «Предоставление медицинским работникам города Барнаула компенсации расходов по найму жилых помещен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комитет по социальной поддержке населения города Барнаула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медицинским работникам города Барнаула компенсации расходов по найму жилых помещений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медицинский работник получает непосредственно при личном обращении в комитет по социальной поддержке населения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комитетом по социальной поддержке населения города Барнаула медицинскому работнику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комитетом по социальной поддержке населения города Барнаула медицинскому работнику посредством электронной почты на адрес_____________________________ (указывается медицинским работником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0:00Z</dcterms:created>
  <dc:creator>law</dc:creator>
  <dc:description/>
  <dc:language>en-US</dc:language>
  <cp:lastModifiedBy>Евгений С. Полосин</cp:lastModifiedBy>
  <cp:lastPrinted>2025-06-03T09:06:00Z</cp:lastPrinted>
  <dcterms:modified xsi:type="dcterms:W3CDTF">2025-06-09T03:00:00Z</dcterms:modified>
  <cp:revision>2</cp:revision>
  <dc:subject/>
  <dc:title>Зарегистрировано в Минюсте РФ 20 декабря 2010 г</dc:title>
</cp:coreProperties>
</file>