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7.06.2022 №8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льняя,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асмин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ргея Семенов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Солнечная Поляна, 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Балтийская, 23 (со стороны ул.Лазур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Мамонтова,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стерские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Взлетная, 39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«Сергея Ускова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Антона Петрова, 221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Ковыльная, 87/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Орлиная, 19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Санаторная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лах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, 206 и пер.Чистого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, вдоль автостоянки «Гепар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Тальников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ева, 31, остановка </w:t>
            </w:r>
          </w:p>
          <w:p>
            <w:pPr>
              <w:pStyle w:val="Normal"/>
              <w:rPr/>
            </w:pPr>
            <w:r>
              <w:rPr/>
              <w:t>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 xml:space="preserve">конечная останов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остановка «Взлет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остановка 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остановка 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</w:t>
            </w:r>
          </w:p>
          <w:p>
            <w:pPr>
              <w:pStyle w:val="ConsPlus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.Власиха, ул.Мамонтова, остановк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48:00Z</dcterms:created>
  <dc:creator>*</dc:creator>
  <dc:description/>
  <cp:keywords/>
  <dc:language>en-US</dc:language>
  <cp:lastModifiedBy>ПравПортал</cp:lastModifiedBy>
  <cp:lastPrinted>2021-12-13T16:31:00Z</cp:lastPrinted>
  <dcterms:modified xsi:type="dcterms:W3CDTF">2022-06-20T10:10:00Z</dcterms:modified>
  <cp:revision>3</cp:revision>
  <dc:subject/>
  <dc:title>Схема размещения нестационарных торговых объектов на</dc:title>
</cp:coreProperties>
</file>