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4450</wp:posOffset>
                </wp:positionH>
                <wp:positionV relativeFrom="paragraph">
                  <wp:posOffset>-100330</wp:posOffset>
                </wp:positionV>
                <wp:extent cx="183070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0" w:name="sub_1000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09.12.2022 №19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80.5pt;mso-wrap-distance-left:9.05pt;mso-wrap-distance-right:9.05pt;mso-wrap-distance-top:0pt;mso-wrap-distance-bottom:0pt;margin-top:-7.9pt;mso-position-vertical-relative:text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bookmarkStart w:id="1" w:name="sub_1000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09.12.2022 №193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Ленинского района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>
          <w:trHeight w:val="1115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комиссии по делам несовершеннолетних и защите их прав </w:t>
              <w:br/>
              <w:t>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тыреш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>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-инспектор по работе </w:t>
              <w:br/>
              <w:t xml:space="preserve">с несовершеннолетними комиссии по делам несовершеннолетних и защите их прав </w:t>
              <w:br/>
              <w:t>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до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отделения по Ленинскому району территориального отдела надзорной деятельности и профилактической работы №1 управления надзорной деятельности </w:t>
              <w:br/>
              <w:t>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йб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краевого государственного бюджетного учреждения социального </w:t>
              <w:br/>
              <w:t>обслуживания «Комплексный центр социального обслуживания населения города Барнаула» по Ленинск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ф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Викто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– начальник отделения по делам несовершеннолетних </w:t>
              <w:br/>
              <w:t xml:space="preserve">отдела участковых уполномоченных полиции и по делам несовершеннолетних отдела полиции по Ленинскому району УМВД </w:t>
              <w:br/>
              <w:t>России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по охране прав детства администрации Лени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по Ленинскому району города Барнаула федерального казенного учреждения уголовно-исполнительной инспекции УФСИН России по Алтайскому краю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7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Вита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психолог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27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м профилактики безнадзорности и правонарушений несовершеннолетних краевого государственного бюджетного учреждения социального </w:t>
              <w:br/>
              <w:t>обслуживания «Комплексный центр социального обслуживания населения города Барнаула» по Ленин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1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3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и и установлению выплат социального характера отдела по</w:t>
              <w:br/>
              <w:t>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ической культуре и спорту </w:t>
              <w:br/>
              <w:t>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лиции </w:t>
              <w:br/>
              <w:t xml:space="preserve">по Ленинскому району УМВД России </w:t>
              <w:br/>
              <w:t>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 Никола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астковых уполномоченных полиции и по делам несовершеннолетних пункта полиции «Докучаево» отдела </w:t>
              <w:br/>
              <w:t xml:space="preserve">полиции по Ленинскому району УМВД </w:t>
              <w:br/>
              <w:t>России по г.Барнаулу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21:00Z</dcterms:created>
  <dc:creator>Просекова Елена Алексеевна</dc:creator>
  <dc:description/>
  <cp:keywords/>
  <dc:language>en-US</dc:language>
  <cp:lastModifiedBy>ПравПортал</cp:lastModifiedBy>
  <cp:lastPrinted>2022-11-30T10:49:00Z</cp:lastPrinted>
  <dcterms:modified xsi:type="dcterms:W3CDTF">2022-12-12T08:04:00Z</dcterms:modified>
  <cp:revision>8</cp:revision>
  <dc:subject/>
  <dc:title>Приложение 3</dc:title>
</cp:coreProperties>
</file>