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ind w:left="5670" w:hanging="0"/>
        <w:rPr/>
      </w:pPr>
      <w:r>
        <w:rPr>
          <w:sz w:val="28"/>
          <w:szCs w:val="28"/>
          <w:lang w:eastAsia="ru-RU"/>
        </w:rPr>
        <w:t xml:space="preserve">постановлением администрации района 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27.09.2024  №1199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842"/>
      </w:tblGrid>
      <w:tr>
        <w:trPr>
          <w:trHeight w:val="1146" w:hRule="atLeast"/>
        </w:trPr>
        <w:tc>
          <w:tcPr>
            <w:tcW w:w="9072" w:type="dxa"/>
            <w:gridSpan w:val="3"/>
            <w:tcBorders/>
          </w:tcPr>
          <w:p>
            <w:pPr>
              <w:pStyle w:val="ConsPlusNonformat"/>
              <w:widowControl/>
              <w:ind w:left="40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Индустриального района города Барнаула</w:t>
            </w:r>
          </w:p>
          <w:p>
            <w:pPr>
              <w:pStyle w:val="Normal"/>
              <w:ind w:left="400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________________________________</w:t>
            </w:r>
          </w:p>
          <w:p>
            <w:pPr>
              <w:pStyle w:val="Normal"/>
              <w:ind w:left="43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юридического лица, индивидуального предпринимателя)</w:t>
            </w:r>
          </w:p>
          <w:p>
            <w:pPr>
              <w:pStyle w:val="Normal"/>
              <w:ind w:left="400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_____________________________</w:t>
            </w:r>
          </w:p>
          <w:p>
            <w:pPr>
              <w:pStyle w:val="Normal"/>
              <w:ind w:left="400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: ____________________________</w:t>
            </w:r>
          </w:p>
          <w:p>
            <w:pPr>
              <w:pStyle w:val="Normal"/>
              <w:ind w:left="400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ind w:left="400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ные для связи с заявителем:</w:t>
            </w:r>
          </w:p>
          <w:p>
            <w:pPr>
              <w:pStyle w:val="Normal"/>
              <w:ind w:left="400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ind w:left="40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указываются почтовый адрес и (или) адрес электронной почты, контактный телефон)</w:t>
            </w:r>
          </w:p>
          <w:p>
            <w:pPr>
              <w:pStyle w:val="Normal"/>
              <w:ind w:left="400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00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ind w:left="400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00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________________________________</w:t>
            </w:r>
          </w:p>
          <w:p>
            <w:pPr>
              <w:pStyle w:val="Normal"/>
              <w:ind w:left="400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ind w:left="40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 полностью заявителя)</w:t>
            </w:r>
          </w:p>
          <w:p>
            <w:pPr>
              <w:pStyle w:val="Normal"/>
              <w:ind w:left="400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вый адрес: ___________________</w:t>
            </w:r>
          </w:p>
          <w:p>
            <w:pPr>
              <w:pStyle w:val="Normal"/>
              <w:ind w:left="400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ind w:left="400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й телефон: _______________</w:t>
            </w:r>
          </w:p>
          <w:p>
            <w:pPr>
              <w:pStyle w:val="Normal"/>
              <w:ind w:left="4003" w:hanging="0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ind w:left="538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К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согласовании создания места (площадки)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копления твердых коммунальных отходов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В соответствии   с   пунктом 4  Правил  обустройства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мест 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согласования места (площадки) накопления твердых коммунальных отходов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собственника создаваемого места (площадки) накоп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дых коммунальных отходов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яет следующую заявку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й государственный регистрационный номер записи в Едином государственном реестре юридических лиц/ Едином государственном реестре индивидуальных предприним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й телефон, факс, адрес электронной поч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квизиты правоустанавливающих документов         на земельный участок, на котором планируется создание места (площадки)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емельного участка,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подстилающей поверх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 огра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ланируемых к размещению контейнеров и (или) бунк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мкость контейнера, куб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анные об источниках образования твердых коммунальных отходов, которые складируются            в местах (на площадках) накопления твердых коммунальных отходов (жилой фонд/объект инфраструк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ое использование с другими лиц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8"/>
          <w:szCs w:val="28"/>
          <w:lang w:eastAsia="en-US"/>
        </w:rPr>
        <w:t>1. Топографическая съемка в масштабе 1:500 с указанием в произвольной форме планируемого к размещению места (площадки) накопления ТКО     на _____ л. в ____ экз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8"/>
          <w:szCs w:val="28"/>
          <w:lang w:eastAsia="en-US"/>
        </w:rPr>
        <w:t>2. Документ,  удостоверяющий  полномочия  представителя  заявителя,        в случае,  если  заявка  подается  представителем заявителя на _____ л.       в _____экз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8"/>
          <w:szCs w:val="28"/>
          <w:lang w:eastAsia="en-US"/>
        </w:rPr>
        <w:t xml:space="preserve">3. Протокол общего собрания, оформленный в соответствии                          с требованиями Жилищного </w:t>
      </w:r>
      <w:hyperlink r:id="rId2">
        <w:r>
          <w:rPr>
            <w:rStyle w:val="InternetLink"/>
            <w:sz w:val="28"/>
            <w:szCs w:val="28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содержащий решение собственников о предварительном согласовании места (площадки) накопления ТКО (прилагается в случае, если место (площадка) накопления ТКО планируется к размещению на земельном участке, являющемся общедомовым имуществом собственников помещений             в многоквартирном доме) на _____ л. в ____ экз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_20___г.         __________________               </w:t>
      </w:r>
      <w:r>
        <w:rPr/>
        <w:t>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(направ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  заявител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,</w:t>
            </w:r>
          </w:p>
        </w:tc>
      </w:tr>
    </w:tbl>
    <w:p>
      <w:pPr>
        <w:pStyle w:val="Normal"/>
        <w:ind w:left="142" w:firstLine="3"/>
        <w:jc w:val="center"/>
        <w:rPr/>
      </w:pPr>
      <w:r>
        <w:rPr/>
        <w:t>(фамилия, имя, отчество - при налич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(вид документа, серия, номер, дата выдачи документа, наименование выдавшего органа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(ая) по адресу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ю согласие на обработку персональных данных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             «О персональных данных»; согласие на информирование о ходе рассмотрения заявки (при необходимости) по телефону, в том числе            с помощью СМС-оповещения в соответствии с требованиями   Федерального 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7.2003 №126-ФЗ «О связ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обезличивание,  блокирование, удаление, уничтожение персональных данных, указанных в настоящей заявке, администрацией Индустриального района города Барнаула. Согласие на обработку персональных данных (далее – согласие) действует бес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согласия обязуюсь направить письменное заявление                                   в администрацию Индустриального района города Барнаула, с указанием даты прекращения действия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_20___г.     _______________           </w:t>
      </w:r>
      <w:r>
        <w:rPr/>
        <w:t>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(направ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  заявител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Style61"/>
        <w:widowControl/>
        <w:spacing w:lineRule="auto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4253" w:leader="none"/>
        </w:tabs>
        <w:spacing w:lineRule="auto" w:line="240" w:before="74" w:after="0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9"/>
          <w:tab w:val="left" w:pos="4253" w:leader="none"/>
        </w:tabs>
        <w:spacing w:lineRule="auto" w:line="240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Основной текст с отступом Знак"/>
    <w:qFormat/>
    <w:rPr>
      <w:kern w:val="2"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0"/>
    </w:pPr>
    <w:rPr>
      <w:kern w:val="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2"/>
      <w:ind w:firstLine="850"/>
    </w:pPr>
    <w:rPr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/>
      <w:jc w:val="right"/>
    </w:pPr>
    <w:rPr>
      <w:kern w:val="0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3"/>
      <w:ind w:firstLine="562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77745104073F42F8C23E17AB415A6A1B0AF264DB37F02E7657C4F784D208EB6B48B6548F4638C319E6BE531F2EI" TargetMode="External"/><Relationship Id="rId3" Type="http://schemas.openxmlformats.org/officeDocument/2006/relationships/hyperlink" Target="consultantplus://offline/ref=8CF9EF6F8ED30EEEDB5DB609AF3297892D8E284AAEB89CD0EF03E8C8320B7275F8F5326CDCC7BD9740CD2B04A8WEF9L" TargetMode="External"/><Relationship Id="rId4" Type="http://schemas.openxmlformats.org/officeDocument/2006/relationships/hyperlink" Target="consultantplus://offline/ref=8CF9EF6F8ED30EEEDB5DB609AF3297892C872A4BAEB29CD0EF03E8C8320B7275F8F5326CDCC7BD9740CD2B04A8WEF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53:00Z</dcterms:created>
  <dc:creator>econs</dc:creator>
  <dc:description/>
  <cp:keywords/>
  <dc:language>en-US</dc:language>
  <cp:lastModifiedBy>Макаров</cp:lastModifiedBy>
  <cp:lastPrinted>2024-09-26T12:04:00Z</cp:lastPrinted>
  <dcterms:modified xsi:type="dcterms:W3CDTF">2024-10-01T02:21:00Z</dcterms:modified>
  <cp:revision>3</cp:revision>
  <dc:subject/>
  <dc:title>РОССИЙСКАЯ ФЕДЕРАЦИЯ</dc:title>
</cp:coreProperties>
</file>