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left="5670" w:hanging="0"/>
        <w:rPr>
          <w:szCs w:val="28"/>
        </w:rPr>
      </w:pPr>
      <w:r>
        <w:rPr>
          <w:szCs w:val="28"/>
        </w:rPr>
        <w:t>от 08.07.2024 №1117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220"/>
        <w:ind w:hanging="0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spacing w:lineRule="auto" w:line="220"/>
        <w:ind w:hanging="0"/>
        <w:jc w:val="center"/>
        <w:rPr>
          <w:szCs w:val="28"/>
        </w:rPr>
      </w:pPr>
      <w:r>
        <w:rPr>
          <w:szCs w:val="28"/>
        </w:rPr>
        <w:t>городского совета по делам инвалидов</w:t>
      </w:r>
    </w:p>
    <w:p>
      <w:pPr>
        <w:pStyle w:val="TextBodyIndent"/>
        <w:tabs>
          <w:tab w:val="clear" w:pos="708"/>
          <w:tab w:val="left" w:pos="900" w:leader="none"/>
          <w:tab w:val="left" w:pos="108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24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 по социальной политике, председатель совет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28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социальной                  поддержке населения, заместитель председателя совета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никова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Геннадьевн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социальной поддержке населения, секретарь совет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napToGrid w:val="false"/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 xml:space="preserve">Арапов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Дмитрий Сергеевич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-250" w:leader="none"/>
                <w:tab w:val="left" w:pos="1168" w:leader="none"/>
              </w:tabs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16"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председателя комитета по  дорожному хозяйству и транспорту </w:t>
            </w:r>
          </w:p>
          <w:p>
            <w:pPr>
              <w:pStyle w:val="TextBodyIndent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трак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о работе с                            обращениями граждан и контролю               качества Министерства здравоохранения Алтайского края (по согласованию)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ацунова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16" w:hanging="0"/>
              <w:rPr/>
            </w:pPr>
            <w:r>
              <w:rPr>
                <w:szCs w:val="28"/>
              </w:rPr>
              <w:t>председатель правления Алтайской                региональной общественной организации родителей, воспитывающих детей                            с синдромом Дауна «Солнечный круг»                (по согласованию)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стников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Валерий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председатель Алтайской краевой общественной организации инвалидов                   и родителей детей-инвалидов                   «Незабудка» (по согласованию)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ина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директор центра занятости населения Краевого государственного казенного учреждения «Управление социальной защиты населения по городу Барнаулу» (по согласованию)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женко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Style20"/>
              <w:spacing w:before="0" w:after="0"/>
              <w:ind w:left="16" w:hanging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«Архитектура           города Барнаула»</w:t>
            </w:r>
          </w:p>
          <w:p>
            <w:pPr>
              <w:pStyle w:val="Style20"/>
              <w:spacing w:before="0" w:after="0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Анатольевн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раевого                государственного казенного учреждения «Управление социальной защиты                  населения по городу Барнаулу»                         (по согласованию)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буев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ся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                           по социальной поддержке населения 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йгородов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 Валер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президент Ассоциации социальных инициатив «Алтай-ПАРУС» (по согласованию)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28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отова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Наталья Викторовна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-250" w:leader="none"/>
                <w:tab w:val="left" w:pos="1168" w:leader="none"/>
              </w:tabs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28"/>
              <w:ind w:left="17" w:hanging="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развитию предпринимательства, потребительскому рынку и вопросам труда </w:t>
            </w:r>
          </w:p>
          <w:p>
            <w:pPr>
              <w:pStyle w:val="TextBodyIndent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а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             по управлению муниципальной собственностью 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йник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>председатель Алтайской краевой организации Всероссийской общественной           организации «Всероссийское общество инвалидов» (по согласованию)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Першин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натолий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16" w:hanging="0"/>
              <w:rPr/>
            </w:pPr>
            <w:r>
              <w:rPr>
                <w:szCs w:val="28"/>
              </w:rPr>
              <w:t>председатель Барнаульской местной                  организации Всероссийского общества     слепых (по согласованию)</w:t>
            </w:r>
          </w:p>
          <w:p>
            <w:pPr>
              <w:pStyle w:val="TextBodyIndent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комитета по финансам, налоговой и кредитной                   политике 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autoSpaceDE w:val="false"/>
              <w:spacing w:lineRule="auto" w:line="228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крашева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арнаульской городской Думы                 (по согласованию)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хно 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ветла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-250" w:leader="none"/>
                <w:tab w:val="left" w:pos="1168" w:leader="none"/>
              </w:tabs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16" w:hanging="0"/>
              <w:rPr/>
            </w:pPr>
            <w:r>
              <w:rPr>
                <w:szCs w:val="28"/>
              </w:rPr>
              <w:t>председатель Алтайской краевой общественной организации родителей                  детей-инвалидов с аутизмом «Ступени» (по согласованию)</w:t>
            </w:r>
          </w:p>
          <w:p>
            <w:pPr>
              <w:pStyle w:val="TextBodyIndent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28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 Алтайского краевого союза              общественных организаций инвалидов                 (по согласованию)</w:t>
            </w:r>
          </w:p>
          <w:p>
            <w:pPr>
              <w:pStyle w:val="Normal"/>
              <w:spacing w:lineRule="auto" w:line="228"/>
              <w:ind w:left="1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др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-250" w:leader="none"/>
                <w:tab w:val="left" w:pos="1168" w:leader="none"/>
              </w:tabs>
              <w:spacing w:lineRule="auto" w:line="228"/>
              <w:ind w:righ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28"/>
              <w:ind w:left="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це - президент Алтайской региональной общественной организации               «Семипалатинск - Чернобыль», председатель Барнаульского городского               отделения Алтайской региональной            общественной организации                «Семипалатинск - Чернобыль» (по согласованию)</w:t>
            </w:r>
          </w:p>
          <w:p>
            <w:pPr>
              <w:pStyle w:val="Normal"/>
              <w:spacing w:lineRule="auto" w:line="228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Цыро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Антонина Владимировна</w:t>
            </w:r>
          </w:p>
        </w:tc>
        <w:tc>
          <w:tcPr>
            <w:tcW w:w="567" w:type="dxa"/>
            <w:tcBorders/>
          </w:tcPr>
          <w:p>
            <w:pPr>
              <w:pStyle w:val="TextBodyIndent"/>
              <w:tabs>
                <w:tab w:val="clear" w:pos="708"/>
                <w:tab w:val="left" w:pos="-250" w:leader="none"/>
                <w:tab w:val="left" w:pos="1168" w:leader="none"/>
              </w:tabs>
              <w:ind w:right="3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ind w:left="16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регионального отделения Общероссийской общественной организации инвалидов «Всероссийское общество глухих» (по согласованию)</w:t>
            </w:r>
          </w:p>
          <w:p>
            <w:pPr>
              <w:pStyle w:val="TextBodyIndent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0" w:leader="none"/>
        <w:tab w:val="left" w:pos="1080" w:leader="none"/>
      </w:tabs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1:00Z</dcterms:created>
  <dc:creator>social</dc:creator>
  <dc:description/>
  <cp:keywords/>
  <dc:language>en-US</dc:language>
  <cp:lastModifiedBy>ПравПортал</cp:lastModifiedBy>
  <cp:lastPrinted>2024-06-17T08:41:00Z</cp:lastPrinted>
  <dcterms:modified xsi:type="dcterms:W3CDTF">2024-07-08T06:27:00Z</dcterms:modified>
  <cp:revision>6</cp:revision>
  <dc:subject/>
  <dc:title>Приложение</dc:title>
</cp:coreProperties>
</file>