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приказу комитета по социальной поддержке населения города Барнаула</w:t>
      </w:r>
    </w:p>
    <w:p>
      <w:pPr>
        <w:pStyle w:val="Normal"/>
        <w:tabs>
          <w:tab w:val="clear" w:pos="708"/>
          <w:tab w:val="left" w:pos="9360" w:leader="none"/>
        </w:tabs>
        <w:ind w:left="567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10.09.2024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     28</w:t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230" w:hanging="0"/>
        <w:jc w:val="both"/>
        <w:rPr/>
      </w:pPr>
      <w:r>
        <w:rPr>
          <w:sz w:val="28"/>
          <w:szCs w:val="28"/>
        </w:rPr>
        <w:t>к Регламе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нформационной системе, обеспечивающей возможность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я информации о муниципальной услуге и возможность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я муниципальной услуги в электронной форме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18"/>
        <w:gridCol w:w="2977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ное наименование информационной системы, обеспечивающей возможность получения информ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 муниципальной услуг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 возможн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учения муниципальной услуги в электронной фор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в сети Интер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/отсутствие технической возможности</w:t>
            </w:r>
          </w:p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я информации </w:t>
            </w:r>
          </w:p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униципальной услуге</w:t>
            </w:r>
          </w:p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зможности</w:t>
            </w:r>
          </w:p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я муниципальной услуги в электронной форме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автоматизированная информационная система «Электронный Барнау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portal.barnaul.or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 получение информации о муниципальной услуге</w:t>
              <w:br/>
              <w:t>в электронной форм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 получение муниципальной услуги в электронной форме.</w:t>
            </w:r>
          </w:p>
        </w:tc>
      </w:tr>
    </w:tbl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paragraph" w:styleId="Style25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29:00Z</dcterms:created>
  <dc:creator>law</dc:creator>
  <dc:description/>
  <cp:keywords/>
  <dc:language>en-US</dc:language>
  <cp:lastModifiedBy>Макаров</cp:lastModifiedBy>
  <cp:lastPrinted>2023-08-21T14:41:00Z</cp:lastPrinted>
  <dcterms:modified xsi:type="dcterms:W3CDTF">2024-09-11T07:57:00Z</dcterms:modified>
  <cp:revision>3</cp:revision>
  <dc:subject/>
  <dc:title>Зарегистрировано в Минюсте РФ 20 декабря 2010 г</dc:title>
</cp:coreProperties>
</file>