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5711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</w:t>
      </w:r>
    </w:p>
    <w:p>
      <w:pPr>
        <w:pStyle w:val="Normal"/>
        <w:ind w:right="34" w:firstLine="571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right="34" w:firstLine="571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администрации города </w:t>
      </w:r>
    </w:p>
    <w:p>
      <w:pPr>
        <w:pStyle w:val="Normal"/>
        <w:ind w:right="34" w:firstLine="5711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т 28.05.2024 №857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ОСТАВ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br/>
        <w:t xml:space="preserve">комиссии п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установлению необходимости проведения капитального </w:t>
        <w:br/>
        <w:t>ремонта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46"/>
      </w:tblGrid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ьянин </w:t>
              <w:br/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ind w:left="175" w:right="318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города </w:t>
              <w:br/>
              <w:t xml:space="preserve">по городскому хозяйству, председатель </w:t>
              <w:br/>
              <w:t>комиссии</w:t>
            </w:r>
          </w:p>
        </w:tc>
      </w:tr>
      <w:tr>
        <w:trPr>
          <w:trHeight w:val="132" w:hRule="atLeast"/>
        </w:trPr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left="175" w:right="318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tabs>
                <w:tab w:val="clear" w:pos="708"/>
                <w:tab w:val="left" w:pos="5278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тов </w:t>
              <w:br/>
              <w:t>Виталий Валерь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– главный инженер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технического надзора за капитальным ремонтом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нст </w:t>
              <w:br/>
              <w:t>Юлия Яковл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муниципального</w:t>
              <w:br/>
              <w:t xml:space="preserve">жилищного контроля комитета </w:t>
              <w:br/>
              <w:t>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гун </w:t>
              <w:br/>
              <w:t>Виктор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енерального директора </w:t>
              <w:br/>
              <w:t xml:space="preserve">по координации капитального ремонта </w:t>
              <w:br/>
              <w:t>и закупок некоммерческой организации</w:t>
              <w:br/>
              <w:t xml:space="preserve">«Региональный оператор Алтайского </w:t>
              <w:br/>
              <w:t>края «Фонд капитального ремонта</w:t>
              <w:br/>
              <w:t>многоквартирных домов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03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чев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ачальник сектора контроля за формированием фондов капитального ремонта отдела контроля за формированием фондов капремонта                          и соблюдением порядка начисления платы                   за жилищно-коммунальные услуги инспекции строительного и жилищного надзора Алтайского кр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699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ущин </w:t>
              <w:br/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 – начальник жилищного отдела управления</w:t>
              <w:br/>
              <w:t>по жилищной политике и благоустройству</w:t>
              <w:br/>
              <w:t>Министерства строительства и жилищно-коммунального хозяйства Алтайского края                    (по согласованию)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руководитель Барнаульского центра </w:t>
              <w:br/>
              <w:t xml:space="preserve">технической инвентаризации и кадастровых      работ Сибирского филиала публично-правовой компании «Роскадаст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тникова </w:t>
              <w:br/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разрешительной деятельности управления государственной охраны объектов культурного наследия Алтайского края (по согласованию)</w:t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336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ченко</w:t>
              <w:br/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городскому хозяйству, градостроительству и землепользованию Барнаульской городск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800" w:h="16800"/>
          <w:pgMar w:left="1985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00" w:h="16800"/>
      <w:pgMar w:left="567" w:right="1735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1:00Z</dcterms:created>
  <dc:creator>Алевтина Шевкунова</dc:creator>
  <dc:description/>
  <cp:keywords/>
  <dc:language>en-US</dc:language>
  <cp:lastModifiedBy>ПравПортал</cp:lastModifiedBy>
  <cp:lastPrinted>2024-05-13T10:43:00Z</cp:lastPrinted>
  <dcterms:modified xsi:type="dcterms:W3CDTF">2024-05-29T04:17:00Z</dcterms:modified>
  <cp:revision>4</cp:revision>
  <dc:subject/>
  <dc:title/>
</cp:coreProperties>
</file>