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мне как лицу, замещавшему должность 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енсию за выслугу лет, ежемесячную доплату к пенсии (нужное подчеркнуть) и ежемесячно перечислять ее на лицевой счет 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пию документа, удостоверяющего личность заявителя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пию </w:t>
      </w:r>
      <w:r>
        <w:rPr>
          <w:sz w:val="28"/>
          <w:szCs w:val="28"/>
        </w:rPr>
        <w:t>трудовой книжки (или) сведений о трудовой деятельности, и иного документа, подтверждающего стаж муниципальной службы, исполнение соответствующих должностных полномочий (военный билет и другое)</w:t>
      </w:r>
      <w:r>
        <w:rPr>
          <w:sz w:val="28"/>
          <w:szCs w:val="28"/>
          <w:lang w:eastAsia="ar-SA"/>
        </w:rPr>
        <w:t>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условиями назначения и выплаты пенсии за выслугу лет, ежемесячной доплаты к пенсии (нужное подчеркнуть) ознакомлен (-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язуюсь уведомить в 5-дневный срок комитет по социальной поддержке населения города Барнаула об изменении места жительства, о возникновении обстоятельств, указанных в подпунктах «а», «б» пункта 5.1, подпункте «в» пункта 5.2 Положения о порядке назначения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наружения излишне выплаченных сумм пенсии за выслугу лет, доплаты к пенсии (нужное подчеркнуть) не возражаю о зачете данной суммы в счет последующих выплат, при невозможности данного зачета (изменения законодательства) обязуюсь погасить сумму переплаты в бюджет города ____________________ (подпис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информирование о ходе предоставления муниципальной услуги «Назначение </w:t>
      </w:r>
      <w:r>
        <w:rPr>
          <w:sz w:val="28"/>
          <w:szCs w:val="28"/>
          <w:lang w:eastAsia="ar-SA"/>
        </w:rPr>
        <w:t xml:space="preserve">и выплата </w:t>
      </w:r>
      <w:r>
        <w:rPr>
          <w:rFonts w:eastAsia="Calibri" w:cs="Arial"/>
          <w:sz w:val="28"/>
          <w:szCs w:val="28"/>
        </w:rPr>
        <w:t>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6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1:00Z</dcterms:modified>
  <cp:revision>3</cp:revision>
  <dc:subject/>
  <dc:title>Зарегистрировано в Минюсте РФ 20 декабря 2010 г</dc:title>
</cp:coreProperties>
</file>