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ge">
                  <wp:posOffset>-114935</wp:posOffset>
                </wp:positionV>
                <wp:extent cx="1821180" cy="1022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20.02.2023 № 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80.5pt;mso-wrap-distance-left:9.05pt;mso-wrap-distance-right:9.05pt;mso-wrap-distance-top:0pt;mso-wrap-distance-bottom:0pt;margin-top:-9.05pt;mso-position-vertical-relative:page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4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и города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20.02.2023 № 2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</w:t>
        <w:br/>
        <w:t xml:space="preserve">комиссии по дела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вершеннолетних и защите их пра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Центральн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айона</w:t>
      </w:r>
    </w:p>
    <w:p>
      <w:pPr>
        <w:pStyle w:val="Normal"/>
        <w:ind w:right="-15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5670"/>
      </w:tblGrid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беки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ия Анатолье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  <w:br/>
              <w:t>Центрального района, председатель комиссии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Геннадье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spacing w:before="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(консультант) комиссии по делам несовершеннолетних и защите их прав </w:t>
              <w:br/>
              <w:t xml:space="preserve">администрации Центрального района, </w:t>
              <w:br/>
              <w:t>заместитель председателя комиссии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и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гения Валерие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комиссии по делам несовершеннолетних и защите их прав </w:t>
              <w:br/>
              <w:t xml:space="preserve">администрации Центрального района, </w:t>
              <w:br/>
              <w:t>ответственный секретарь комиссии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мель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на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ециалист по организации и установлению выплат социального характера краевого </w:t>
              <w:br/>
              <w:t>государственного казенного учреждения «Управление социальной защиты населения по городу Барнаулу» (по согла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ию)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аш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spacing w:before="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участковых уполномоченных полиции и по делам несовершеннолетних, начальник отделения                   по делам несовершеннолетних отдела полиции по Центральному району УМВД России по г. Барнаулу (по согласованию)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Беляе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полиции </w:t>
              <w:br/>
              <w:t xml:space="preserve">по Центральному району УМВД России </w:t>
              <w:br/>
              <w:t>по г. Барнаулу (по согласованию)</w:t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Бусс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тья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комиссии по делам несовершеннолетних и защите их прав </w:t>
              <w:br/>
              <w:t xml:space="preserve">администрации Центрального района, </w:t>
              <w:br/>
              <w:t>инспектор по работе с несовершеннолетними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ина Олег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spacing w:before="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филиала краевого государственного бюджетного учреждения социального </w:t>
              <w:br/>
              <w:t>обслуживания «Комплексный центр социального обслуживания населения города Барнаула» по Центральному району (по согласованию)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диспансерным отделением </w:t>
              <w:br/>
              <w:t xml:space="preserve">по обслуживанию детского и подросткового населения краевого государственного </w:t>
              <w:br/>
              <w:t xml:space="preserve">бюджетного учреждения здравоохранения «Алтайский краевой наркологический </w:t>
              <w:br/>
              <w:t>диспансер» (по согласованию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5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зари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Вячеслав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9"/>
              <w:spacing w:before="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Центрального межмуниципального филиала Федерального казенного учреждения «Уголовно-исполнительная инспекция УФСИН России по Алтайскому краю» (по согласованию)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д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организационной работы комитета по образованию города Барнаула 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ошни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на Павл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spacing w:before="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по охране прав детства администрации Центрального района, </w:t>
              <w:br/>
              <w:t xml:space="preserve">заместитель председателя комиссии  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гуд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юбовь Сергее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spacing w:before="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сихиатр краевого государственного бюджетного учреждения здравоохранения «Алтайский краевой психоневрологический диспансер для детей» (по согласованию)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катерина Валерье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наватель отделения надзорной деятельности и профилактической работы по Центральному району территориального отдела надзорной деятельности и профилактической работы №1 управления отдела надзорной деятельности и профилактической работы Главного управления МЧС России по Алтайскому краю (по согласованию)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кмач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тья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ением профилактики </w:t>
              <w:br/>
              <w:t xml:space="preserve">безнадзорности и правонарушений несовершеннолетних филиала краевого государственного бюджетного учреждения социального обслуживания «Комплексный центр </w:t>
              <w:br/>
              <w:t xml:space="preserve">социального обслуживания населения города Барнаула» по Центральному району </w:t>
              <w:br/>
              <w:t>(по согласованию)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тьянцев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spacing w:before="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делам молодежи, культуре, физкультуре и спорту администрации Центрального района  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843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95"/>
    </w:tblGrid>
    <w:tr>
      <w:trPr>
        <w:trHeight w:val="720" w:hRule="atLeast"/>
      </w:trPr>
      <w:tc>
        <w:tcPr>
          <w:tcW w:w="2995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5">
    <w:name w:val="Стиль5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Courier New" w:hAnsi="Courier New" w:eastAsia="Times New Roman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04:00Z</dcterms:created>
  <dc:creator>Просекова Елена Алексеевна</dc:creator>
  <dc:description/>
  <cp:keywords/>
  <dc:language>en-US</dc:language>
  <cp:lastModifiedBy>ПравПортал</cp:lastModifiedBy>
  <cp:lastPrinted>2023-01-24T11:03:00Z</cp:lastPrinted>
  <dcterms:modified xsi:type="dcterms:W3CDTF">2023-02-20T08:10:00Z</dcterms:modified>
  <cp:revision>3</cp:revision>
  <dc:subject/>
  <dc:title>Приложение 3</dc:title>
</cp:coreProperties>
</file>