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остановлением     администрации район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7.12.2024 №117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миссии по предупреждению и ликвидации чрезвычайных ситуаций                              и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</w:rPr>
        <w:t>Центрального района города Барнаул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ind w:firstLine="708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Центрального района г.Барнаула (далее – комиссия) является постоянно действующим координационным органом управления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Алтайской территориальной подсистемы РСЧС) и осуществляет координацию деятельности организаций, расположенных                                        и осуществляющих свою деятельность на территории Центрального района города Барнаула, по предупреждению и ликвидации чрезвычайных ситуаций природного и техногенного характера (далее – чрезвычайная ситуация), обеспечению пожарной безопасности и безопасности людей                      на водных объектах на муниципальном уровне районного звена Алтайской территориальной подсистемы РСЧ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решениями Барнаульской городской Думы, постановлениями и распоряжениями главы города Барнаула, постановлениями и распоряжениями администрации города Барнаула, постановлениями и распоряжениями администрации района, Положением о комиссии по предупреждению и ликвидации чрезвычайных ситуаций и обеспечению пожарной безопасности администрации Центрального Центрального района города Барнаула (далее – Положени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3. Комиссия осуществляет свою деятельность во взаимодействии                          с территориальными органами федеральных органов исполнительной власти, исполнительными органами Алтайского края, органами местного самоуправления, а также расположенными и осуществляющими свою деятельность на территории района организациями (далее – организации),                     в полномочия и обязанности которых входит решение вопросов по защите населения и территории района от чрезвычайных ситуаций, обеспечению пожарной безопасности и обеспечению безопасности людей на водных объектах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4. Комиссия 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Алтайской территориальной подсистемы РСЧС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5. Решения комиссии, принятые в пределах её компетенции, являются обязательными для исполнения всеми гражданами                                       и организациями на территории района. 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сновные задачи, функции и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зработка предложений по реализации на территории района задач                    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31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координация деятельности органов управления и сил районного звена Алтайской территориальной подсистемы РСЧС;</w:t>
      </w:r>
    </w:p>
    <w:p>
      <w:pPr>
        <w:pStyle w:val="31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</w:t>
      </w:r>
      <w:r>
        <w:rPr>
          <w:sz w:val="28"/>
        </w:rPr>
        <w:t xml:space="preserve"> безопасности людей на водных объектах</w:t>
      </w:r>
      <w:r>
        <w:rPr>
          <w:sz w:val="28"/>
          <w:szCs w:val="24"/>
        </w:rPr>
        <w:t>, а также восстановления и строительства жилых домов, объектов жилищно-коммунального хозяйства, социальной сферы, производственной                               и инженерной инфраструктуры, поврежденных и разрушенных                                    в результате чрезвычайных ситуац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рассмотрение вопросов о привлечении сил и средств гражданской обороны, общественных объединений и населения к организации                            и проведению мероприятий по предотвращению и ликвидации чрезвычайных ситуаций, обеспечению пожарной безопасности                                         и безопасности людей на водных объектах в порядке, установленном федеральным законодательством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рассмотрение вопросов об организации оповещения                                          и информирования населения о чрезвычайных ситуациях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ные задач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Комиссия, с целью выполнения возложенных на нее задач, осуществляет следующие функции:</w:t>
      </w:r>
    </w:p>
    <w:p>
      <w:pPr>
        <w:pStyle w:val="Normal"/>
        <w:ind w:firstLine="720"/>
        <w:jc w:val="both"/>
        <w:rPr/>
      </w:pPr>
      <w:bookmarkStart w:id="0" w:name="sub_10222"/>
      <w:bookmarkEnd w:id="0"/>
      <w:r>
        <w:rPr>
          <w:sz w:val="28"/>
        </w:rPr>
        <w:t>2.2.1. В режиме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вносит на рассмотрение администрации района проекты муниципальных правовых актов по вопросам местного значения в области защиты от чрезвычайных ситуаций, обеспечения пожарной безопасности                 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ует в разработке и реализ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х программ в области предупреждения и ликвидации чрезвычайных ситуаций, обеспечения пожарной безопасности                                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разработку, согласование и утверждение плана действий                  по предупреждению и ликвидации чрезвычайных ситуаций (далее – план действий) районного звена Алтайской территориальной подсистемы РС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и проводит подготовку населения в области безопасности жизнедеятельности, информирование населения о чрезвычайных ситуациях, проведение пропаганды знаний в области защиты населения                                 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ет в пределах своих полномочий контроль в области защиты населения и территорий от чрезвычайных ситуаций и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в расследовании аварий и катастроф, в выработке мер                         по устранению причин подобных аварий и катастроф;</w:t>
      </w:r>
    </w:p>
    <w:p>
      <w:pPr>
        <w:pStyle w:val="Normal"/>
        <w:ind w:firstLine="720"/>
        <w:jc w:val="both"/>
        <w:rPr>
          <w:sz w:val="28"/>
        </w:rPr>
      </w:pPr>
      <w:bookmarkStart w:id="1" w:name="sub_10222"/>
      <w:bookmarkEnd w:id="1"/>
      <w:r>
        <w:rPr>
          <w:sz w:val="28"/>
        </w:rPr>
        <w:t>2.2.2. В режиме повышенной готов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вает сложившуюся обстановку, рассматривает прогнозы                             ее возможного развития, организует оповещение и информирование населения и принимает оперативные меры по предупреждению возникновения чрезвычайной ситуации, уменьшению ее воздействия                      на население, объекты и окружающую природную сре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рганизует уточнение плана действий районного звена Алтайской территориальной подсистемы РСЧС, паспорта территории района в части, </w:t>
      </w:r>
      <w:r>
        <w:rPr>
          <w:sz w:val="28"/>
          <w:szCs w:val="28"/>
        </w:rPr>
        <w:t>касающейся прогнозируемого вида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об организации и проведении дополнительных мер по защите населения и территории, в соответствии                       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рганизует охрану общественного порядка</w:t>
      </w:r>
      <w:r>
        <w:rPr>
          <w:sz w:val="28"/>
        </w:rPr>
        <w:t xml:space="preserve">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еобходимости приводит в готовность силы и средства районного звена Алтайской территориальной подсистемы РСЧС                                       в готовность к реагированию на чрезвычайные ситуации, формирует оперативные группы, оперативные штабы по ликвидации чрезвычайных ситуаций и организует их выдвижение в предполагаемые районы дей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взаимодействие органов управления, сил и средств районного звена Алтайской территориальной подсистемы РСЧС, привлекаемых к ликвидации угрозы чрезвычай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необходимости принимает решение о проведении эвакуационных мероприятий в случае угрозы возникновения чрезвычайных ситуаций муниципального характера на территории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2.2.3. В режиме чрезвычайной ситу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мониторинг опасных природных явлений и техногенных процессов, способных привести к возникновению чрезвычайных ситуаций, рассматривает прогнозы чрезвычайных ситуаций, оценивает их социально-экономические последств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оповещение и информирование населения и принятие экстренных мер по его защите и первоочередному жизнеобеспеч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                      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уточнение плана действий районного звена Алтайской территориальной подсистемы РСЧС, паспорта территории района в части, касающейся возникшего вида чрезвычай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еобходимости формирует оперативный штаб ликвидации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работы по ликвидации чрезвычайной ситуации                                    и осуществляет общее руководство действиями органов управления, силами и средствами районного звена Алтайской территориальной подсистемы РСЧС в ходе развития чрезвычайной ситуации и в период ликвидации ее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организует работу по привлечению общественных организаций                           и </w:t>
      </w:r>
      <w:r>
        <w:rPr>
          <w:sz w:val="28"/>
          <w:szCs w:val="28"/>
        </w:rPr>
        <w:t>населения к проведению мероприятий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принимает решение о проведении эвакуационных мероприятий                       при возникновении чрезвычайных ситуаций муниципального характера                      на территории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взаимодействует с органами управления районного</w:t>
      </w:r>
      <w:r>
        <w:rPr>
          <w:sz w:val="28"/>
        </w:rPr>
        <w:t xml:space="preserve"> звена Алтайской территориальной подсистемы РСЧС, районными и объектовыми комиссиями, участвующими в ликвидации чрезвычайных ситуаций на территории района, и, в случае необходимости, принимает решение                         о направлении сил и средств для оказания помощи им в ликвидации чрезвычайных ситу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4. Осуществляет иные функции в целях реализации мероприятий, определенных Положением о единой государственной системе предупреждения</w:t>
      </w:r>
      <w:r>
        <w:rPr>
          <w:color w:val="C00000"/>
          <w:sz w:val="28"/>
        </w:rPr>
        <w:t xml:space="preserve"> </w:t>
      </w:r>
      <w:r>
        <w:rPr>
          <w:sz w:val="28"/>
        </w:rPr>
        <w:t>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имать решения, обязательные для выполнения организациями, расположенными на территории района, независимо от форм собственности 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прашивать у органов местного самоуправления и организаций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лекать для участия в своей работе представителей городского звена Алтайской территориальной подсистемы РСЧС, органов местного самоуправления и организаций 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влекать в установленном порядке при угрозе возникновения чрезвычайных ситуаций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здавать рабочие группы, в том числе постоянно действующие,                    из числа членов комиссии, ученых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                    этих груп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онтролировать деятельность и подготовку объектовых звеньев районного звена Алтайской территориальной подсистемы РСЧС по вопросам предупреждения и ликвидации чрезвычайных ситуаций                              и обеспечения пожарной безопасности на территории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 Председатель комиссии осуществляет общее руководство ликвидацией чрезвычайной ситуации муниципального характера на т</w:t>
      </w:r>
      <w:r>
        <w:rPr>
          <w:rFonts w:eastAsia="Courier New"/>
          <w:sz w:val="28"/>
          <w:szCs w:val="28"/>
        </w:rPr>
        <w:t xml:space="preserve">ерритории района и </w:t>
      </w:r>
      <w:r>
        <w:rPr>
          <w:sz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одить в готовность органы управления и силы районного звена Алтайской территориальной подсистемы РСЧС к выполнению задач                           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ть решения на проведение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бращаться при недостаточности сил и средств районного звена Алтайской территориальной подсистемы РСЧС для проведения аварийно-спасательных и других неотложных работ за помощью в городское звено Алтайской территориальной подсистемы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3. Соста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>3.1. Состав комиссии утверждается и изменяется постановление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2. Председателем комиссии является глава администрации района, который руководит деятельностью комиссии и несет ответственность                          за </w:t>
      </w:r>
      <w:r>
        <w:rPr>
          <w:sz w:val="28"/>
          <w:szCs w:val="28"/>
        </w:rPr>
        <w:t>выполнение возложенных на не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комиссии назначается первый заместитель главы </w:t>
      </w:r>
      <w:r>
        <w:rPr>
          <w:rFonts w:cs="Times New Roman CYR" w:ascii="Times New Roman CYR" w:hAnsi="Times New Roman CYR"/>
          <w:sz w:val="28"/>
          <w:szCs w:val="28"/>
        </w:rPr>
        <w:t>администрации по жилищно-коммунальному хозяйству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3. В состав комиссии входят</w:t>
      </w:r>
      <w:r>
        <w:rPr>
          <w:sz w:val="28"/>
        </w:rPr>
        <w:t xml:space="preserve"> представители территориальных органов федеральных органов исполнительной власти (по согласованию), исполнительных органов Алтайского края (по согласованию), органов местного самоуправления и организаций (по согласованию)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включению в состав комиссии лицо, признанное иностранным аг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екретарь комиссии является членом комиссии и назначается </w:t>
        <w:br/>
        <w:t>из числа работников администрации Центрального района города Барнау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секретаря комиссии его функции исполняет один из членов комиссии, определяемый председателем комисс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5. В целях овладения знаниями, умениями и навыками, необходимыми для выполнения обязанностей в составе комиссии, председатель и члены комиссии обязаны с периодичностью не реже одного раза в пять лет, пройти обучение по программе дополнительного профессионального образования или курсового обучения в области защиты от чрезвычайных ситуаций, проводить самостоятельную подготовку, участвовать в сборах, учениях и тренировках в соответствии                   с планом работы комисс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4. Организация работы комисс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4.1. Комиссия осуществляет свою деятельность в соответствии                          с годовым планом, который утверждает председатель комиссии на итоговом плановом (очередном) заседании комиссии в году, предшествующем году начала реализации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лановые (очередные)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еочередные заседания комиссии проводятся по решению                                ее председателя при возникновении на территории района ситуаций, требующих незамедлительного принятия решения комисси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месте, дате, времени проведения и вопросах, вынесенных для рассмотрения на заседании, доводится секретарем комиссии до сведения ее членов и приглашенных на заседание лиц                         не позднее пяти дней до дня проведения планового (очередного) заседания и не позднее двух часов до начала проведения внеочередног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 Заседания комиссии проводит ее председатель, а в случае                              его отсутствия –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 Подготовка материалов к заседанию комиссии осуществляется секретарем комиссии. Тезисы докладов (выступлений) и предложения                            в проекты решений комиссии должны быть предоставлены секретарю комиссии не позднее чем за три дня до дня проведения планового заседания, по внеочередным заседаниям в срок, установленны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 Ход проведения заседания комиссии оформляется протоколом, который подписывается не позднее пяти рабочих дней со дня проведения заседания комиссии председательствующим на заседании и секретарем</w:t>
      </w:r>
      <w:r>
        <w:rPr>
          <w:color w:val="C00000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токол заседания оформляется секретарем комиссии на основании записи хода заседания, звуковых записей и материалов, подготовленных                       к заседанию, и предоставляется на подпись председательствующему                            на соответствующем заседании не позднее тре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ьствующего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 Выписки из протокола заседания комиссии доводятся                                     до исполнителей секретарем комиссии в течение пяти рабочих дней со дня проведения засе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4.8. </w:t>
      </w:r>
      <w:r>
        <w:rPr>
          <w:sz w:val="28"/>
          <w:szCs w:val="28"/>
          <w:shd w:fill="FFFFFF" w:val="clear"/>
        </w:rPr>
        <w:t>По вопросам приведения органов управления и сил районного звена РСЧС в готовность к реагированию на чрезвычайные ситуации, организации их деятельности в режимах повышенной готовности</w:t>
        <w:br/>
        <w:t xml:space="preserve">и чрезвычайной ситуации, проведения эвакуационных мероприятий при угрозе возникновения или возникновения чрезвычайных ситуаций </w:t>
        <w:br/>
        <w:t>на основании решений комиссии принимаются районные правовые акты</w:t>
        <w:br/>
        <w:t xml:space="preserve">в соответствии с требованиями законодательства Российской Федерации </w:t>
        <w:br/>
        <w:t>в порядке, предусмотренном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9. Контроль исполнения решений комиссии, принятых                              на заседании, осуществляется её председателем, либо по его поручению заместителем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выполнении решений комиссии предоставляется ответственными исполнителями председателю комиссии (заместителю председателя комиссии) через секретаря комиссии не позднее даты предоставления информации, указанной в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екретарь комиссии осуществляет подготовку сводного доклада председателю комиссии (заместителю председателя комиссии)                                об исполнении решений комиссии, принятых на заседании, по форме                             и в сроки, определенные председателем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10. Организация и ведение делопроизводства комиссии осуществляется секретарем, являющимся ответственным за сохранность материалов и подготовку документов комиссии к сдаче в архи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начальник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штаба по делам ГОЧС                                                                  Т.Н. Пискунов</w:t>
      </w:r>
    </w:p>
    <w:p>
      <w:pPr>
        <w:pStyle w:val="Normal"/>
        <w:ind w:left="3680" w:right="990"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 2024 г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1:00Z</dcterms:created>
  <dc:creator>User</dc:creator>
  <dc:description/>
  <cp:keywords/>
  <dc:language>en-US</dc:language>
  <cp:lastModifiedBy>Пресс-секретарь администрации Центрального района</cp:lastModifiedBy>
  <cp:lastPrinted>2024-12-13T14:14:00Z</cp:lastPrinted>
  <dcterms:modified xsi:type="dcterms:W3CDTF">2024-12-27T08:34:00Z</dcterms:modified>
  <cp:revision>88</cp:revision>
  <dc:subject/>
  <dc:title/>
</cp:coreProperties>
</file>