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6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по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му хозяйству и транспорту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следнее – при наличии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6"/>
      <w:bookmarkEnd w:id="0"/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о предоставлении субсидии от _________ №_______ прошу предоставить субсидию на возмещение недополученных доходов в связи с осуществлением пассажирских перевозок по регулярным маршрутам на территории города Барнаула школьников из многодетных сем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ршруту (-ам) регулярных перевозок города Барнаула №_______ за _______ 20___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соответствую требованиям, предусмотренных пунктом 3.1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от имени юридического лица по доверенности или без доверенности, индивидуальный предприниматель 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________________    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подпись                         Ф.И.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49:00Z</dcterms:created>
  <dc:creator>Попов Николай Владимирович</dc:creator>
  <dc:description/>
  <cp:keywords/>
  <dc:language>en-US</dc:language>
  <cp:lastModifiedBy>Попов Николай Владимирович</cp:lastModifiedBy>
  <cp:lastPrinted>2024-07-25T08:04:00Z</cp:lastPrinted>
  <dcterms:modified xsi:type="dcterms:W3CDTF">2024-11-08T01:22:00Z</dcterms:modified>
  <cp:revision>17</cp:revision>
  <dc:subject/>
  <dc:title/>
</cp:coreProperties>
</file>