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/>
      </w:pPr>
      <w:r>
        <w:rPr>
          <w:szCs w:val="28"/>
        </w:rPr>
        <w:t xml:space="preserve">постановлением 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>от 15.01.2025  №37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237" w:leader="none"/>
        </w:tabs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ов, </w:t>
      </w:r>
      <w:r>
        <w:rPr>
          <w:color w:val="000000"/>
          <w:sz w:val="28"/>
          <w:szCs w:val="28"/>
        </w:rPr>
        <w:t xml:space="preserve">находящихся в муниципальной собственности </w:t>
        <w:br/>
        <w:t>городского округа – города Барнаула Алтайского края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1417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  <w:br/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/ протяжен-ность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141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12/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Закат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БР-1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Закат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й водозабор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кт Правобережный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ощадочная 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сихинская,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Бельмесево, ул.Отечественная, 22, ул.Мостовая, 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,0   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жилому дому №17 по ул.Интернациональной и транзит по жилому дому №17а по ул.Интернациона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0  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5,0  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953а, 507-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№28, 30 по ул.Молод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, ул.Лермонтова, 4 до ул.Лермонтова, 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, ул.Озерная, 77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бойлерной установки по ул.Маяковского, 4а до ВК </w:t>
              <w:br/>
              <w:t xml:space="preserve">с отметкой 193,50/190,06, далее </w:t>
              <w:br/>
              <w:t xml:space="preserve">до дома №4 по </w:t>
              <w:br/>
              <w:t>ул.Маяковского (два в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  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в районе ул.Зоотехнической, 95а до ВК рядом со зданием </w:t>
              <w:br/>
              <w:t>по ул.Зоотехнической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,0   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на пересечении ул.Интернациональной и пер.Малого Прудского до </w:t>
              <w:br/>
              <w:t xml:space="preserve">пр-да Лыжного, далее по </w:t>
              <w:br/>
              <w:t>пр-ду Лыж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,0   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на пересечении ул.Папанинцев - ул.Промышленной </w:t>
              <w:br/>
              <w:t xml:space="preserve">до жилых домов по </w:t>
              <w:br/>
              <w:t>пер.Промышленному 3- 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   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на пересечении ул.Папанинцев - ул.Промышленной </w:t>
              <w:br/>
              <w:t>до жилых домов по пер.Промышленному 4-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 на пр-кте Ленина до пр-кта Ленина, 181 и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0   </w:t>
            </w:r>
          </w:p>
        </w:tc>
      </w:tr>
      <w:tr>
        <w:trPr>
          <w:trHeight w:val="3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К на ул.Водников до ВК (между зданиями по ул.Водников, 5 и 7) и до жилого дома №7 </w:t>
              <w:br/>
              <w:t xml:space="preserve">по ул.Водников, от ВК </w:t>
              <w:br/>
              <w:t xml:space="preserve">(между зданиями по ул.Водников, </w:t>
              <w:br/>
              <w:t xml:space="preserve">5 и 7) до ВК между </w:t>
              <w:br/>
              <w:t>пер.Стартовым, 4 (дом снесен) и 3, далее до жилого дома №3 по пер.Стартов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,0   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напротив пр-кта Социалистического, 124 </w:t>
              <w:br/>
              <w:t>с отметкой 188,26/186,66 до здания ТП №385 по пр-кту Социалистическому, 12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по адресу: пр-кт Красноармейский, 90 через корпус и спортивный зал </w:t>
              <w:br/>
              <w:t>АГУ до ул.Мерзликин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,0   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 по ул.Гоголя, 32 до гаража по ул.Гоголя, 3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по ул.Гущина, 179 </w:t>
              <w:br/>
              <w:t>до ул.Озерной, 82б, далее по ул.Озерной до ВК у дома №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1,0  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 по ул.Тихонова, 64б до ул.Ляпидевского, 27 и от ул.Ляпидевского, 17 до ул.Тих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К, расположенного на пересечении улиц Чехова и Промышленной, до ВК в районе дома №4 по ул.Промыш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К с отметкой 195,05/192,55 до ввода в дом №26 по ул.Цех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,0   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 с отметкой 208,42 (напротив здания по ул.Петра Сухова, 26) до ВК с отметкой 209,31, до ВК с отметкой 209,37/206,76 и до ввода в здание по ул.Петра Сухова, 22, далее до ВК с отметкой 209,73/209,71 и до ввода в здание по ул.Петра Сухов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, расположенного между домами №72, 74 по ул.Краевой, далее по ул.Краевой от дома №47 до дома №5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, расположенного по ул.Денисова, 1, по пер.Пожарному, далее до здания по ул.Аванесов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с отметкой 190,36/187,38 напротив дома №67 по ул.Школьной до ВК с отметкой </w:t>
              <w:br/>
              <w:t>189,46 напротив дома №83</w:t>
              <w:br/>
              <w:t xml:space="preserve">по ул.Водопров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111 до дома №127 по ул.Антона 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10 по ул.Красносельской, далее по ул.Красносельской до ул.Карла Маркса, далее до дома №4 по ул.Смо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,0   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дома №104 по ул.Кузбассовской до ул.Тачалова, 18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,0   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пр-кта Строителей, 38а до ул.Привокзальной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0   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Абаканской по пр-ду Спартаковскому до дома №25, далее между домами №47, 43 до ул.Абаканской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,0   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Горской, 112 по ул.Горской до ул.Крутой и по ул.Крутой,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,0  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Гущина до ул.Кузнечной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,0  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Гущина до ул.Кузнечной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0   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Лениногорской до пр-да Связного, 2, далее до ул.Канской, 1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Ломоносова, 39 до пер.Корчагин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 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Никитина, 136 до ул.Анатолия, 1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онтонный Мост, 66 до ул.Понтонный Мост, 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Рощинской до дома №8 по ул.Модель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,0   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Фабричной, 35 до колодца по ул.Карла Маркса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,0   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ул.Фомина до дома №10 по </w:t>
              <w:br/>
              <w:t xml:space="preserve">пр-ду Соснов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Фурманова, 98 до пр-да Фурманов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.Бельмесево, мкр.Сибирская Долина по улицам: Белгородская, Змеиногорская, Каспийская, Победы, Куликовская, Сибирская Долина, Житомирская, Черноморская, Измайловская, Кубанская, Днепровская, Дунайская, Валдайская, Малая Куликовская, Малая Каспийская, Малая Морская, Морская, Ладожская, Камчатская, Малая Валдайская, Студенческая, тракт Змеиногор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19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Бельмесево, мкр.Сибирская Д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46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ьмесево, от ул.Молодежной, 31 до ул.Береговой, 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ьмесево, ул.Песочная, 7-5, от ул.Нагорной, 2 до ул.Песочной, 1б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ьмесево, ул.Солнечная, 18а-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бяжье, ул.Казарма 242, 9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веты Алтая, ул.Республиканская, 8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Центральный, по улицам: Звездная, Фонтанная, Волейбольная, Рекордная, Веерная, пер.Звез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Революционному, от ул.Песчаной до пр-да Магистрального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Сейфуллинскому до пр-да Магистрального и по пр-ду Магистральному, от дома №6а до дома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Корчагина, от дома №50 до дома №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Промышленному 2-му, от дома №11 до дом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,0   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Ядринцева, от пр-кта Строителей до ул.Молодежной,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-ду Рельефному, от ул.Ломоносова до пер.К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Степной 2-й, от дома №32 до дома №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Веховского от ул.Ломоносова до пер.Кауф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Заборной от ВК с отметкой 191,69/187,94, вдоль дома №23 по ул.П.С. Кулагина, поворачивает в сторону здания по ул.Маяковского, 4б, до ВК с отметкой 191,86/1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Красноярской, 4а (от дома №2 до дома №2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Партизанской, 43-33 </w:t>
              <w:br/>
              <w:t>(от пр-кта Комсомольского до пер.Некра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Путиловской, от ВК по </w:t>
              <w:br/>
              <w:t>пр-кту Сибирскому напротив дома №50 до ВК напротив дома №25 по ул.Пути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,0   </w:t>
            </w:r>
          </w:p>
        </w:tc>
      </w:tr>
      <w:tr>
        <w:trPr>
          <w:trHeight w:val="2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Смирнова, от ВК с отметкой 186,13/185,18, расположенного напротив дома №19, вдоль ул.Смирнова до ВК с отметкой 190,98/188,11 напротив дома №35 и участок сети, проходящей вблизи дома №29а, до ВК с отметкой 189,46/1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Целинной, от ул.Нахимова до ул.50 лет Ал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6,0   </w:t>
            </w:r>
          </w:p>
        </w:tc>
      </w:tr>
      <w:tr>
        <w:trPr>
          <w:trHeight w:val="1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Чудненко, от ВК напротив дома №3а по ул.40 лет Октября с отметкой 204,88/202,53 до зданий по ул.Чудненко, 96 и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Чудненко, от дома №44 до дома №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мунаров, 111, 113, 115, 1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20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Заводской 9-й, 4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-д Колыванский, </w:t>
              <w:br/>
              <w:t>пр-д Змеиногорский 1-й, тракт Змеиногорский, 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Южный, от ул.Зоотехнической, 24 и до жилых домов №2, 2б, 3 по ул.Зоотехниче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от ул.Мамонтова, 83 до ул.Юбилейной, 8б, 16а, 16б, 16д, 16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ласиха, от ул.Сосновой, 9 между домами №2а и 2б по ул.Мамонтова через ул.Мамонтова, 18а до ул.Первомайской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ласиха, ул.Березовая, 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Садовая, 2б, 2в, 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ласиха, ул.Сосновая вдоль объездной дороги, от ул.Мамонтова до ул.Олимпи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ховского, 2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ховского, 38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дников,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вского,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Гвардейская, 7, 9, 11, 13, 15, 17, 26, ул.Тачалова, 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Заводской Взвоз до пр-да Чапаева, далее по пр-ду Чапаева, от дома №2 до дома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 4, 6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, 2е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утузова, 10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Лениногорская, от ул.Ачинской до ул.Лениногорской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онтова, 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онтова, 88-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ят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,0   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Песчаная, 170-202, 165-199 </w:t>
              <w:br/>
              <w:t>(от пер.Ядринцева до пер.Сейфуллин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онтонный Мост, 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рофинтерна, 14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охозяйственная, 5а-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ликатная,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 1-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ожайная, 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, 1, 19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, 12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, 4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,0   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Чуйская, 1, 3, 4, 5, 7, 8, 10, ул.Археологическая, 2, 4, 6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, 132, 134,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, 138, 140,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тиловская, 14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цева, 19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ховая, 19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ховая, 50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108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112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120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53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 2-я, 1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, 26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ьва Толстого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НС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6   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4   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76,0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по ул.Путиловской, 43 до ВК на пересечении ул.Путиловской и пр-кта Сиби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ОВД по ул.Сизов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0   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К по ул.Звездной до КК в районе здания по тракту Павловскому,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ул.Западной 4-й, 60 до ул.Чуд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Георгия Исакова, 62 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а Комму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,0   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Ким, 38, 36а, ул.Красносельской, 114, 112, 110, 108а, 108, 106 в сторону ул.Октябрят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,0  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Бельмесево, ул.Отечественная, 22, ул.Мостов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,3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Санатор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3,1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ентральный, ул.Мира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0  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, ул.Чайковского, 43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Георгия Исакова, от ул.Микронной до ул.Красный Тексти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,0   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Хлебозаводской, от КК напротив здания №64 по ул.Парижской Коммуны до КК с отметкой 192,77/1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6е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45/1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Донской, 1-7, 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Пограничный, 10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Южный, 9а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3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Центральный, 26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с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9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т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5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50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ороленко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уета, 28, 35, 35а, 33, 34, 43, 45 до КК напротив ул.Куета, 45 и далее до территории тюрьмы ул.Кует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.С. Кулагина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2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Малахова,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,8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Новосибирская, от ул.Раздольной до ул.Сос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панинцев, 119 (1-я очере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речная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50-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юза Республик, 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 2-я, 56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80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а Сухова, 81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 85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притока №18а коллектора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20/1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о-насосная станция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Санатор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3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о-насосная станция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3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сеть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Ракит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сеть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коративная, 6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Ракит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ая сеть канализации, в том числе канализационная насос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коративная, 6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8,0  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сеть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Ракит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,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9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6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ЦТ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Сухэ-Батор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Лесной, 26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4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 0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Тальменский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  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елова, от врезки в районе жилого дома №28а до ВК </w:t>
              <w:br/>
              <w:t>в районе жилого дома №50 по ул.Водопро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,0  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 лит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Северный Власихинский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8,0   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68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0   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рудовой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Северный Власихинский,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онтова,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68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0   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1</w:t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анатный, 42б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   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д Фиалковый, от пр-да Фиалкового, 2 до пр-да Лесная Поляна, 18, пр-д Удобный, по </w:t>
              <w:br/>
              <w:t>пр-ду Фиалковому, 4-12, от жилого дома по пр-ду Лесному, 21 до пр-да Удобного, 12</w:t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111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Трудовой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Южный, ул.Чайковского, 43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1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теплоснабжения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рзовая Заимка, </w:t>
              <w:br/>
              <w:t>ул.Радужная, 4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,3   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теплоснабжения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ая Заимка, ул.Радужная,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Центральный,</w:t>
              <w:br/>
              <w:t>ул.Промышлен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 Змеиногорский, 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ТК-6 по пер.Степному и ул.Степной 2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йлерной по ул.Димитрова, 63 до жилого дома №41 по ул.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резки в тепловую сеть </w:t>
              <w:br/>
              <w:t>Д-159 мм до стены здания №17 по ул.Ляпид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резки возле здания №55 по ул.Гоголя до ТК-2 возле </w:t>
              <w:br/>
              <w:t>здания №65 по ул.Коро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5 по пр-ду Салаирскому до тепловой сети в районе жилого дома №4 по ул.42-ой Краснознаменн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дома №10 по пр-ду Станочному до дома по пр-ду Станочному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жилого дома №110/10 по тракту Змеиногорскому до здания ГБУЗ «Краевой медицинский центр «Резерв» по тракту Змеиногорскому, 11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школы по тракту Павловскому, 68 до стены здания по тракту Павловскому, 6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ужной стены ТК-11 до наружной стены ТК-13, включая ТК-11а, ТК-12 (от ул.Суворова, 6, 10 до ул.Суворова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ужной стены ТК-49/6 до наружной стены здания №1 по ул.Брес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0  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наружной стены ТК-74/17 до наружной стены здания №47 по </w:t>
              <w:br/>
              <w:t xml:space="preserve">ул.Западной 1-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4   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наружной стены ТК-9-1 до наружной стены здания №13 по </w:t>
              <w:br/>
              <w:t xml:space="preserve">пр-кту Комсомольск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-да Гранитного, 30 до пр-да Лагерного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4,8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епловой камеры ТК 44/18В до наружной стены здания гаража по ул.Папанинцев, 10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3 до жилого дома №205 по ул.Антона 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6 до жилого дома №211 по ул.Антона 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 76/1 через ул.80 Гвардейской Дивизии до элеваторного узла по ул.Сухов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 в районе жилого дома №40 по пр-ду Клеверному до точки </w:t>
              <w:br/>
              <w:t>А в районе жилых домов по пр-ду Клеверному, 53, 5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 до ввода в здание №28а по ул.Петра С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 по ул.Никитина, 60 до административного здания по ул.Максима Горь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 по ул.Телефонной, 173а до точки А по ул.Телефонной,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 с отметками 214.63; 211.04, расположенной в районе жилого дома №4 по пр-ду Мирному 1-му до жилого дома №12 по пр-ду Мирному 1-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(УТ-2) к жилому дому №56 по ул.Пролетар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,0   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(включительно) до жилого дома №13 по ул.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(расположенной между домами №88 и 86 по ул.Смирнова) до дома №10 по пр-ду Станоч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,0   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1 (ул.80 Гвардейской Дивизии, 57) до ТК-2, расположенной около дома по </w:t>
              <w:br/>
              <w:t>пр-ду Транспортному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0   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административного здания НО РО Алтайского края «Фонд капитального ремонта МКД», пр-кт Строителей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до административного здания по ул.Льва Толстого, 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,0  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жилого дома по адресу ул.Парковая, 8а, 8б, 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,0   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здания №175 по ул.Малахова (от ЦТП-1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,5   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пр-кта Социалистического, 116г (гаражи администрации Железнодорож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до стены дома №52 по ул.Шум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  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до ТК-2 около дома №76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,0  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1 у административного здания по ул.Тимуровской, 23 до ТК-1, расположенной между домами №60 и 62 по ул.Тимуров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,0  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0 (смотровая) до МБОУ «Средняя общеобразовательная школа №10», ул.Фурманова, 14 (второй в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0 до стены дома №60в по ул.Шум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0   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06/1 до ввода в здание №40 по ул.Эмилии Алексе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0   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28/5 (ул.Волгоградская) до жилого дома №35 по ул.Симфероп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29/4 (сущ.) по ул.Весенней, 12 до ТК-4 по ул.Целинной, 3, от ТК-4 до ЦТП-165 (расположенного в подвале дома №3 по ул.Целинной), от ТК-4 до жилых домов №1а по ул.Целинной, №16а по ул.Весен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31/7 (сущ.) до павильона с элеваторным узлом №1: до точки А (ул.Западная 13-я, 2) и до точки В (ул.Западная 13-я,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31/7 (сущ.) до павильона с элеваторными узлами №1, далее по ул.Западной 14-й до жилого дома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,0   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34 до жилого дома №70 по ул.Эмилии Алексеевой, транзит до бойлерной установки, транзит после бойлер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,0  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4 до жилых домов по ул.Антона Петрова, 207 и ул.Советской Армии,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5 до здания по тракту Змеиногорскому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17 (ул.Новосибирская, 24) до ТК-18 (ул.Новосибирская, </w:t>
              <w:br/>
              <w:t>32, 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К-2 (около дома №10 по пр-ду Транспортному) до дома №1 по </w:t>
              <w:br/>
              <w:t>пр-ду Транспор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 (около дома №10 по пр-ду Транспортному) до дома №31 по ул.Петра С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   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 (около дома №76 по ул.Смирнова) до дома №74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 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 (около дома №76 по ул.Смирнова) до ТК-3 около дома №63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2 по ул.Советской Армии, 95а до пр-да Цукановой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3С, расположенной напротив здания №154 по ул.Георгия Исакова, до ТК-23С/2, расположенной напротив здания №53 по ул.Северо-Западной 2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,0   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5/2 до стены дома №145 по пр-кту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4   </w:t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25/3 до стены здания №10 по ул.Червонной, транзит ул.Червонная, 10, транзит </w:t>
              <w:br/>
              <w:t>ул. Червонная, 8, корпус 1; от ул.Червонной, 8, корпус 1 до ул.Червонной, 8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,5   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3 (около дома №63 по ул.Смирнова) до дома №55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3 по ул.Телефонной, 76 до ТК-4 по ул.Телефонной, 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,0   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30 (сущ.) по ул.Папанинцев, 192 до ТК-30/1 (сущ.) по пер.Революционному,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3032/3 (сущ.) до жилого дома №29 по ул.Новоросси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0  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341/2 (сущ.) до наружной стены здания по адресу: ул.Крупской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  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38А/8 до ТК-1, включая </w:t>
              <w:br/>
              <w:t>ТК-1, транзит по подвалу, пр-кт Калинина, 20, от ТК-1 до зда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,0   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44/36А до административного здания управления Федеральной службы безопасности Российской Федерации по Алтайскому краю по ул.Интернациональной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,0   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К-44/5 в левом углу зеленой зоны пл.Победы до ТК-44/5/1 возле жилого дома №5а на </w:t>
              <w:br/>
              <w:t>п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,0   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5 до дома №135 по ул.Попова (от ЦТП-1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,0   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58/3 у здания по ул.Гоголя, 59 до котельной по ул.Гоголя, 57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,0   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6 до наружной стены здания гаража по ул.Советской Армии, 162</w:t>
            </w:r>
          </w:p>
          <w:p>
            <w:pPr>
              <w:pStyle w:val="Normal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76 (сущ.), расположенной по ул.80 Гвардейской Дивизии, 59, с элеваторным узлом до ТК-1, расположенной около жилого дома №57 по ул.80 Гвардейской Диви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78 (сущ.) до ТК-1 (с элеваторным узлом), расположенной между домами №88 и 86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,0   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79 в районе здания №34 по ул.Петра Сухова до ТК у жилого дома №27 по ул.Эмилии Алексеевой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К-8, расположенной во дворе жилого дома №128 по тракту Павловскому, до женской консультации №9 по тракту Павловскому, 128б и от ТК-8 до ТК-9, расположенной во дворе жилого дома №128 по тракту Павловск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0   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А до ТК-1 возле жилого дома №20 по ул.Хлебозав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  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очки врезки в транзитный трубопровод в подвале дома </w:t>
              <w:br/>
              <w:t xml:space="preserve">№42а по пер.Малому </w:t>
              <w:br/>
              <w:t>Прудскому на пер.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,0   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Интернациональной, от угла поворота в районе дома №295 </w:t>
              <w:br/>
              <w:t>до пер.Край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,0   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ул.Советской Армии до пр-да Волейбольного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6,0  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ул.Советской Армии до </w:t>
              <w:br/>
              <w:t>пр-да Гранитного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,0   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ул.Советской Армии до </w:t>
              <w:br/>
              <w:t>пр-да Центрального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70,0   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Анатолия, 67 до жилого </w:t>
              <w:br/>
              <w:t>дома №77 по ул.Анат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0   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ул.Полевой, 29б </w:t>
              <w:br/>
              <w:t>до ул.Молодежной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0,0   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ул.Советской Армии до </w:t>
              <w:br/>
              <w:t>пр-да Авиационного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,0   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УТ-24А до цоколя жилого дома №22 по ул.Лазурной через УТ-35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Т-5 до жилого многоквартирного дома №180д по ул.Ю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хозяйственного блока КГБУЗ «Алтайская краевая клиническая больница» ул.Гущина, 179, ТК-4 Бактериологическая лаборатория КГБУЗ «Перинатальный центр клинический Алтайского края» ул.Попова, 29 до морга КГБУЗ «Алтайская краевая клиническая детская больница» ул.Гущина,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ЦТП №109 до гаражей КГБУЗ «Городская поликлиника №9 г.Барнаула» по ул.Малахова, 118б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ЦТП №271 по ул.Папанинцев, 194 до здания сборного пункта Алтайского края </w:t>
              <w:br/>
              <w:t>ул.Папанинцев,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ЦТП по ул.Речной 1-й, 9 (сети теплового кооператива №12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4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ЦТП теплового кооператива №11В по ул.Рощинской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Колоде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одвалу здания №52а  по ул.Шевченко, от стены до бойлерной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0   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Степной 1-й, от ТК-15 (около здания №33 по ул.Степной 1-й) до ТК-1 по ул.Степной 1-й около дома №28, далее до ТК-5 по </w:t>
              <w:br/>
              <w:t>ул.Степной 1-й около дома №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Анатолия, от дома №68 до дома №43 по ул.Максима </w:t>
              <w:br/>
              <w:t xml:space="preserve">Горь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Союза Республик, от здания №5 до жилого дом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Тяптина, от здания №40 до дома №41, далее до дома №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омсомольский,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4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Канифольный, от дома №39а до дома №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Кубанский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2,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-д Полярный 3-й, от врезки в существующую сеть по ул.80 Гвардейской Диви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6,0   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дящая от ТК-49/4 (сущ.) на административное здание Арбитражного суда Алтайского края по ул.Брестской, 7 и на административное здание Главного управления МВД РФ по Алтайскому краю по проспекту Ленина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Космонавтов, 8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6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Полевая, 29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Полевая, 56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Центральная, 2-18, ул.Школьная, 1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зданию №9 по ул.Льва 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одвалу жилого дома №122 по ул.Мала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,0  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одвальному помещению жилого дома №46 по ул.Молод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одвальному помещению здания №8 по ул.Черв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р-кту Калин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р-кту Калинин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через здание общежития №4 АлтГУ по ул.Некрасов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,0   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, проходящий по подвальному помещению дома   №49 по пр-кту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С по подвальному помещению жилого дома №118 по пр-кту Социалистиче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4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С по подвальному помещению жилого дома №104 по</w:t>
              <w:br/>
              <w:t>пр-кту Красноармей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С по цокольному этажу жилого дома №112 по пр-кту Комсомоль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трубопровод, проходящий по подвальному помещению жилого дома №78 по ул.Эмилии Алексе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трубопровод, проходящий по подвальному помещению жилого дома №80 по ул.Эмилии Алексе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Власихинская, 146б, от ТК-12/3 по ул.Власихинской, 146б до ТК вблизи административного здания по ул.Власихинской, </w:t>
              <w:br/>
              <w:t>144е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Власихинская, 146б, от ТК-7 </w:t>
              <w:br/>
              <w:t>М-3411 до ТК-12/3 по ул.Власихинской, 14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,0   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Танковая, от пр-да Цветочного до ул.Ю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ТК-2 (УТ-16) к жилому дому №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24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42, 44, 4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Кузнечная, от ул.Гущина до </w:t>
              <w:br/>
              <w:t>пр-да Цвето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Литейная, от пр-да Цветочного до ул.Ю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,0   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Литейная, от ул.Гущина до </w:t>
              <w:br/>
              <w:t>пр-да Цвето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4,0  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8,0  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1,0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.С. Кулаги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   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0  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ов, 8а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,0  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городская, 18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охозяйствен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Солнечная Поляна,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юза Республик, 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ьва Толстого, 18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Чайковского, 45, ввод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0   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транзитных тепловых сетей по подвальному помещению жилого дома №65 по ул.Эмилии Алексеевой до жилого дома №6 по пр-ду Прям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3,0   </w:t>
            </w:r>
          </w:p>
        </w:tc>
      </w:tr>
      <w:tr>
        <w:trPr>
          <w:trHeight w:val="2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циркуляционного трубопровода горячего водоснабжения от наружной стены дома №80 по пр-кту Ленина до ввода в здание №82 по пр-кту Ле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пункт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дерная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 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БУДО «Барнаульская школа искусств №1», пер.Некрасов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,0   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 по подвальному помещению жил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Суворова, 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,0   </w:t>
            </w:r>
          </w:p>
        </w:tc>
      </w:tr>
      <w:tr>
        <w:trPr>
          <w:trHeight w:val="1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, проходящая по подвальному помещению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участок теплов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вальному помещению здания №15 по ул.Солнечная Пол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ко-рекрационный кластер «Барнаул-горнозаводской город» Алтайский край. Комплекс «Нагорный Парк». Сети электроснабжения, водоснабжения, газоснабжения. 1 этап согласно ПОС. Сеть водоот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арк, туристско-рекреационный кластер «Барнаул-горнозаводской город» Алтайский край, комплекс «Нагорный 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альная кан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26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44,4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бо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,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К – водопроводный колодец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К – канализационный колодец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К – тепловая камера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УТ – узел теплово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ЦТП – центральный тепловой пункт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ТС – тепловая сеть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С – канализационная сеть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ВС – водопроводная се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rmheader">
    <w:name w:val="form-head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3"/>
      <w:szCs w:val="23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3"/>
      <w:szCs w:val="23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C00000"/>
      <w:sz w:val="23"/>
      <w:szCs w:val="2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3"/>
      <w:szCs w:val="2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  <w:sz w:val="23"/>
      <w:szCs w:val="23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1:00Z</dcterms:created>
  <dc:creator>Ольга Пакетина</dc:creator>
  <dc:description/>
  <cp:keywords/>
  <dc:language>en-US</dc:language>
  <cp:lastModifiedBy>Макаров</cp:lastModifiedBy>
  <cp:lastPrinted>2024-12-27T09:38:00Z</cp:lastPrinted>
  <dcterms:modified xsi:type="dcterms:W3CDTF">2025-01-16T02:16:00Z</dcterms:modified>
  <cp:revision>46</cp:revision>
  <dc:subject/>
  <dc:title/>
</cp:coreProperties>
</file>