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25" w:right="-343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4"/>
      </w:tblGrid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по работе с обращениями </w:t>
              <w:br/>
              <w:t>граждан организационно-контрольного комитета администрации города Барнаул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Алтайский край, г.Барнаул,                              пр-кт Комсомольский, 108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24-35-1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asatova@okt.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95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42:00Z</dcterms:created>
  <dc:creator>bulyigina.as</dc:creator>
  <dc:description/>
  <dc:language>en-US</dc:language>
  <cp:lastModifiedBy>Макаров</cp:lastModifiedBy>
  <cp:lastPrinted>2022-08-29T13:51:00Z</cp:lastPrinted>
  <dcterms:modified xsi:type="dcterms:W3CDTF">2022-11-1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