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 №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5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1001 на 1-м этаже общей площадью                     30,2 кв.м по пр-кту Ленина, 159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9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семьсот девяносто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с Журавлёвым Валентином Владиславовичем от 10.06.2022 №960 с 10.06.2022 по 09.06.2025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3:00Z</dcterms:created>
  <dc:creator>Макаров</dc:creator>
  <dc:description/>
  <dc:language>en-US</dc:language>
  <cp:lastModifiedBy>Макаров</cp:lastModifiedBy>
  <dcterms:modified xsi:type="dcterms:W3CDTF">2025-02-12T03:24:00Z</dcterms:modified>
  <cp:revision>1</cp:revision>
  <dc:subject/>
  <dc:title/>
</cp:coreProperties>
</file>