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4860" w:leader="none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 xml:space="preserve">от 14.04.2025 №512  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75"/>
        <w:gridCol w:w="5858"/>
        <w:gridCol w:w="2399"/>
        <w:gridCol w:w="436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(НДС не облагается), руб.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40,18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                    на кладбище (в крематорий)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10540,18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  <w:lang w:eastAsia="ar-SA"/>
        </w:rPr>
      </w:pPr>
      <w:r>
        <w:rPr>
          <w:spacing w:val="-1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4:00Z</dcterms:created>
  <dc:creator>Секретарь</dc:creator>
  <dc:description/>
  <cp:keywords/>
  <dc:language>en-US</dc:language>
  <cp:lastModifiedBy>ПравПортал</cp:lastModifiedBy>
  <cp:lastPrinted>2024-03-22T14:48:00Z</cp:lastPrinted>
  <dcterms:modified xsi:type="dcterms:W3CDTF">2025-04-15T03:05:00Z</dcterms:modified>
  <cp:revision>4</cp:revision>
  <dc:subject/>
  <dc:title>О мероприятиях по проведению</dc:title>
</cp:coreProperties>
</file>