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639" w:hanging="0"/>
        <w:jc w:val="both"/>
        <w:rPr/>
      </w:pPr>
      <w:r>
        <w:rPr/>
        <w:t>Приложение 2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5  №2544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к муниципальной программе «Развитие культуры города Барнаула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54"/>
        <w:gridCol w:w="1404"/>
        <w:gridCol w:w="2369"/>
        <w:gridCol w:w="1394"/>
        <w:gridCol w:w="1142"/>
        <w:gridCol w:w="1232"/>
        <w:gridCol w:w="1396"/>
        <w:gridCol w:w="2174"/>
      </w:tblGrid>
      <w:tr>
        <w:trPr>
          <w:tblHeader w:val="true"/>
          <w:trHeight w:val="2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7"/>
        <w:gridCol w:w="1394"/>
        <w:gridCol w:w="2374"/>
        <w:gridCol w:w="1399"/>
        <w:gridCol w:w="1162"/>
        <w:gridCol w:w="1224"/>
        <w:gridCol w:w="1385"/>
        <w:gridCol w:w="2171"/>
      </w:tblGrid>
      <w:tr>
        <w:trPr>
          <w:tblHeader w:val="true"/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  <w:br/>
              <w:t>«Организация и обеспечение предоставления муниципальных услуг в сфере культуры города Барнаула на 2015-2017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</w:t>
              <w:br/>
              <w:t>Обеспечение устойчивого развития учреждений культуры и искусства в городе Барнаул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</w:t>
              <w:br/>
              <w:t>подведомственные Комитету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ород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6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0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2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791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4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31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6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3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3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1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организации музейного обслуживания </w:t>
            </w:r>
          </w:p>
          <w:p>
            <w:pPr>
              <w:pStyle w:val="Normal"/>
              <w:rPr/>
            </w:pPr>
            <w:r>
              <w:rPr/>
              <w:t xml:space="preserve">населения и доступа граждан к музейным </w:t>
            </w:r>
          </w:p>
          <w:p>
            <w:pPr>
              <w:pStyle w:val="Normal"/>
              <w:rPr/>
            </w:pPr>
            <w:r>
              <w:rPr/>
              <w:t>предметам и коллекция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.Барнаула «Музей «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6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12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6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Организация доступа граждан к музейным предметам и коллекциям из фондов музе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.Барнаула «Музей «Горо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6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1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6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города Барнаул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БС г.Барнау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4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85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62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59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100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60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БС г.Барнаул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48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093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44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85,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3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2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59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  <w:br/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ведомственные Комитету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ород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6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7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7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6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3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7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63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Организация работы клубных формирований для организации досуга жителей город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 города Барнау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9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254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0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8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6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рганизация и проведение молодежных мероприятий в ДК г.Барнаул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г.Барнау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0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4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56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2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3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 Организация и проведение культурно-массовых мероприятий и обеспечение работы аттракционов в парке культуры и отдыха «Центральный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.Барнаула «Парк культуры и отдыха «Центральны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2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4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 Организация и проведение концертов муниципальными творческими коллективами город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усский камерный оркестр г.Барнаул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Духовой оркестр», </w:t>
            </w:r>
          </w:p>
          <w:p>
            <w:pPr>
              <w:pStyle w:val="Normal"/>
              <w:jc w:val="center"/>
              <w:rPr/>
            </w:pPr>
            <w:r>
              <w:rPr/>
              <w:t>МБУК «Академический хор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01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2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6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5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5. Проведение лекций-экскурсий и прочих мероприятий в планетар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рнаульский планетар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0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0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0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6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6. Обеспечение многообразия художественной, творческой жизни жителей города Барнаул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администрации районов 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85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85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7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7. Организация отдыха детей в  загородном оздоровительном лагер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ДОЛ «Дружных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.4.8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8. Реализация социально-значимых проектов в сфере культуры и искус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1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2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  <w:br/>
              <w:t>«Организация и обеспечение предоставления муниципальных услуг в сфере дополнительного образования детей на 2015-2017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  <w:br/>
              <w:t>Увеличение численности детей, посещающих учреждения дополнительного образования детей в сфере культуры города Барнаул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музыкальные, художественные школы, школы искусств города Барнау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37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31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9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4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809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9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2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доступ населения города к высококачественным культурным услуга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музыкальные, художественные школы, школы искусств города Барнау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37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8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4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809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6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2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Предоставление дополните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в МБОУДОД: ДМШ, ДШИ, ДХШ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музыкальные, художественные школы, школы искусств города Барнау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2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8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8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687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56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1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9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8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8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59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42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2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Муниципальная поддержка талантливой молодеж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 xml:space="preserve">Обеспечение процесса организации условий развития  сферы культуры города Барнаула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0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7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9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7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61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15" w:hRule="atLeast"/>
          <w:cantSplit w:val="true"/>
        </w:trPr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149" w:hRule="atLeast"/>
          <w:cantSplit w:val="true"/>
        </w:trPr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4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3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0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79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150" w:hRule="atLeast"/>
          <w:cantSplit w:val="true"/>
        </w:trPr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81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644" w:top="17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0" w:hanging="0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7030A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80" w:after="280"/>
    </w:pPr>
    <w:rPr>
      <w:color w:val="442E19"/>
      <w:sz w:val="28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1:00Z</dcterms:created>
  <dc:creator>apparat</dc:creator>
  <dc:description/>
  <cp:keywords/>
  <dc:language>en-US</dc:language>
  <cp:lastModifiedBy>Евгения Константиновна  Борисова</cp:lastModifiedBy>
  <cp:lastPrinted>2015-12-15T13:23:00Z</cp:lastPrinted>
  <dcterms:modified xsi:type="dcterms:W3CDTF">2015-12-30T02:13:00Z</dcterms:modified>
  <cp:revision>3</cp:revision>
  <dc:subject/>
  <dc:title>Приложение 1</dc:title>
</cp:coreProperties>
</file>