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4.2025 №17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которых связано с коррупционными рис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вый заместитель главы администрации по жилищно-коммунальному хозяйств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района, руководитель аппара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ь главы администрации по социальным вопросам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контрольное управл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авово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тдел бухгалтер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бухгалтерии – главный бухгалте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бщ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правление коммунального хозяй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митет по развитию предпринимательства и потребительскому рын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правление по строительству и архитектур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митет по культуре, физкультуре и спорт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тдел информат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тдел по охране прав дет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дел по обеспечению деятельности комиссии по делам несовершеннолетних и защите их пра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тдел по делам гражданской обороны и чрезвычайным ситуац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Главный специалист по кадр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Главный специалист – пресс-секретар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Главный специалист – помощник главы администрации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Главный специалист по работе с общественн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Ведущий специалист – секретарь административ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Подзаголовок Знак"/>
    <w:qFormat/>
    <w:rPr>
      <w:b/>
      <w:sz w:val="36"/>
      <w:lang w:val="ru-RU" w:bidi="ar-SA"/>
    </w:rPr>
  </w:style>
  <w:style w:type="character" w:styleId="3">
    <w:name w:val="Основной текст 3 Знак"/>
    <w:qFormat/>
    <w:rPr>
      <w:sz w:val="4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jc w:val="center"/>
    </w:pPr>
    <w:rPr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3:00Z</dcterms:created>
  <dc:creator>Дунаева</dc:creator>
  <dc:description/>
  <cp:keywords/>
  <dc:language>en-US</dc:language>
  <cp:lastModifiedBy>ПравПортал</cp:lastModifiedBy>
  <cp:lastPrinted>2025-04-03T14:59:00Z</cp:lastPrinted>
  <dcterms:modified xsi:type="dcterms:W3CDTF">2025-04-18T09:22:00Z</dcterms:modified>
  <cp:revision>7</cp:revision>
  <dc:subject/>
  <dc:title/>
</cp:coreProperties>
</file>