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8.2024 №1291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и администрации города по бюджетным проектировкам                                 в предстоящем году и на среднесрочную перспектив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3"/>
        <w:gridCol w:w="5490"/>
      </w:tblGrid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ябчу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ергей Васил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экономической политике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водного планирования и анализа муниципальных финансов комитета по финансам, налоговой   и кредитной политике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Барнаульской городской Думы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це-президент общества с ограниченной ответственностью Коммерческий банк «Алтайкапиталбанк»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- начальник отдела ценообразования комитета экономического развития и инвестицио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         по финансам, налоговой и кредитной полит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8"/>
              </w:rPr>
              <w:t xml:space="preserve">заместитель председателя Барнаульской городской Думы, председатель комитета </w:t>
              <w:br/>
              <w:t>по бюджету, налогам и финансам</w:t>
            </w:r>
            <w:r>
              <w:rPr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>
          <w:trHeight w:val="2116" w:hRule="atLeast"/>
        </w:trPr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цент кафедры «Региональная экономика </w:t>
              <w:br/>
              <w:t xml:space="preserve">и управление»  Международного   института экономики, менеджмента и информационных систем федерального государственного бюджетного образовательного учреждения высшего образования «Алтайский государственный университет», кандидат эконом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4:00Z</dcterms:created>
  <dc:creator>Шкляр</dc:creator>
  <dc:description/>
  <cp:keywords/>
  <dc:language>en-US</dc:language>
  <cp:lastModifiedBy>ПравПортал</cp:lastModifiedBy>
  <cp:lastPrinted>2024-07-23T09:19:00Z</cp:lastPrinted>
  <dcterms:modified xsi:type="dcterms:W3CDTF">2024-08-06T07:15:00Z</dcterms:modified>
  <cp:revision>74</cp:revision>
  <dc:subject/>
  <dc:title>АДМИНИСТРАЦИЯ ГОРОДА БАРНАУЛА</dc:title>
</cp:coreProperties>
</file>