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3594"/>
      </w:tblGrid>
      <w:tr>
        <w:trPr/>
        <w:tc>
          <w:tcPr>
            <w:tcW w:w="5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1.2022 №18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«Повышение значений показателей доступности для инвалидов объектов                    и услуг в сферах образования, культуры, физической культуры и спорта, транспорта на территории города Барнаула» на 2020 - 2025 годы                            (далее – «дорожная карта»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>1. Общее описание «дорожной карты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1" w:name="sub_1001"/>
      <w:bookmarkStart w:id="2" w:name="sub_1001"/>
      <w:bookmarkEnd w:id="2"/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лан мероприятий разработан в соответствии с Конвенцией ООН                      о правах инвалидов, федеральными законами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от 04.11.1995 №181-ФЗ</w:t>
        </w:r>
      </w:hyperlink>
      <w:r>
        <w:rPr>
          <w:rFonts w:eastAsia="Calibri"/>
          <w:sz w:val="28"/>
          <w:szCs w:val="28"/>
          <w:lang w:eastAsia="en-US"/>
        </w:rPr>
        <w:t xml:space="preserve">                       «О социальной защите инвалидов в Российской Федерации»,                              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от 06.10.2003 №131-ФЗ</w:t>
        </w:r>
      </w:hyperlink>
      <w:r>
        <w:rPr>
          <w:rFonts w:eastAsia="Calibri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от 01.12.2014 №419-ФЗ</w:t>
        </w:r>
      </w:hyperlink>
      <w:r>
        <w:rPr>
          <w:rFonts w:eastAsia="Calibri"/>
          <w:sz w:val="28"/>
          <w:szCs w:val="28"/>
          <w:lang w:eastAsia="en-US"/>
        </w:rPr>
        <w:t xml:space="preserve">                       «О внесении изменений в отдельные законодательные акты Российской Федерации по вопросам социальной защиты инвалидов в связи                                 с ратификацией Конвенции о правах инвалидов», постановлением Правительства Российской Федерации от 17.06.2015 №599 «О порядке                      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>«Дорожная карта»</w:t>
      </w:r>
      <w:r>
        <w:rPr>
          <w:rFonts w:eastAsia="Calibri"/>
          <w:sz w:val="28"/>
          <w:szCs w:val="28"/>
          <w:lang w:eastAsia="en-US"/>
        </w:rPr>
        <w:t xml:space="preserve"> представляет собой комплекс мероприятий, направленных на адаптацию социально значимых учреждений и объектов дорожно-транспортной инфраструктуры города Барнаула (далее – город) для обеспечения возможности получения услуг инвалидами и другими маломобильными группами населения (далее – МГН).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 xml:space="preserve">Социальная поддержка инвалидов в современных социально-экономических условиях является одной из важнейших задач общества. 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</w:t>
      </w:r>
      <w:hyperlink r:id="rId5">
        <w:r>
          <w:rPr>
            <w:rStyle w:val="InternetLink"/>
            <w:sz w:val="28"/>
            <w:szCs w:val="28"/>
          </w:rPr>
          <w:t>Конвенции</w:t>
        </w:r>
      </w:hyperlink>
      <w:r>
        <w:rPr>
          <w:sz w:val="28"/>
          <w:szCs w:val="28"/>
        </w:rPr>
        <w:t xml:space="preserve"> ООН о правах инвалидов, </w:t>
      </w:r>
      <w:hyperlink r:id="rId6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4.11.1995 №181-ФЗ «О социальной защите инвалидов в Российской Федерации» органы местного самоуправления должны принимать надлежащие меры по обеспечению для инвалидов и других МГН равного с другими гражданами доступа                        к транспорту, объектам социальной инфраструктуры, а также другим объектам и услугам, предоставляемым населению, по формированию толерантного отношения граждан к проблемам инвалидов и эффективно решать проблемы социальной адаптации инвалидов и интеграции                           их в общество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ешения проблем инвалидов в городе обусловлена                 их масштабностью. По состоянию на 01.01.2022 в городе проживают         51573 человека, имеющих инвалидность (7,5% от общей численности населения города), из них 3294 – дети-инвалиды (6,4% от общей численности инвалидов)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>Формирование условий беспрепятственного доступа к объектам социальной и транспортной инфраструктур на территории города осуществляется органами исполнительной власти, органами местного самоуправления и организациями независимо от их организационно-правовой формы. Необходимость обеспечения доступности отражена                      в положениях Конвенции ООН о правах инвалидов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>Формирование безбарьерной среды повышает качество жизни                       не только граждан с ограниченными возможностями здоровья, но и общего уровня комфортности среды для широкого круга людей, в том числе пожилых граждан, а также лиц, испытывающих временные ограничения мобильности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>Формирование доступной среды для инвалидов и других                        МГН осуществляется за счет средств федерального, краевого и городского бюджетов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 xml:space="preserve">Адаптация учреждений культуры направлена на обеспечение доступности и возможности их посещения инвалидами и другими МГН. Обустройство входных узлов, санитарно-гигиенических помещений, свободного передвижения внутри учреждений обеспечивает равный доступ к просвещению и участию в культурно-массовых мероприятиях. Для незрячих и слабовидящих граждан в городе имеется одна специальная библиотека, кроме того осуществляется надомное обслуживание данных категорий населения. 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овлечения инвалидов в занятия физической культурой                         и спортом необходимы переоборудование, адаптация и организация доступной среды на объектах спортивной инфраструктуры, а также оснащение специализированным спортивным инвентарем                                         и оборудованием. 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 xml:space="preserve">Адаптация дорожно-транспортной системы города для инвалидов осуществляется за счет установки светофорных объектов, оборудованных звуковыми сигналами для слепых и слабовидящих граждан, установки </w:t>
      </w:r>
      <w:hyperlink r:id="rId7">
        <w:r>
          <w:rPr>
            <w:rStyle w:val="InternetLink"/>
            <w:sz w:val="28"/>
            <w:szCs w:val="28"/>
          </w:rPr>
          <w:t>дорожных знаков 6.4</w:t>
        </w:r>
      </w:hyperlink>
      <w:r>
        <w:rPr>
          <w:sz w:val="28"/>
          <w:szCs w:val="28"/>
        </w:rPr>
        <w:t xml:space="preserve"> «Парковка» и </w:t>
      </w:r>
      <w:hyperlink r:id="rId8">
        <w:r>
          <w:rPr>
            <w:rStyle w:val="InternetLink"/>
            <w:sz w:val="28"/>
            <w:szCs w:val="28"/>
          </w:rPr>
          <w:t>8.17</w:t>
        </w:r>
      </w:hyperlink>
      <w:r>
        <w:rPr>
          <w:sz w:val="28"/>
          <w:szCs w:val="28"/>
        </w:rPr>
        <w:t xml:space="preserve"> «Инвалиды». Несмотря на работу низкопольного общественного пассажирского транспорта на маршрутах городской сети, в городе наблюдается недостаточное количество транспорта, имеющего специальные приспособления, обеспечивающие индивидуальную мобильность инвалидов.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обеспечению доступности зданий (помещений) муниципальных образовательных организаций, муниципальных учреждений культуры, физической культуры и спорта, а также транспортной доступности для маломобильных категорий населения, в том числе детей-инвалидов, реализуются в рамках муниципальных программ города: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Развитие физической культуры и спорта в городе Барнауле», утвержденной постановлением администрации города от 19.12.2019 №2114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Развитие культуры города Барнаула на 2015 - 2024 годы», утвержденной постановлением администрации города от 07.08.2014 №1708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Развитие дорожно-транспортной системы города Барнаула </w:t>
        <w:br/>
        <w:t>на 2015 - 2025 годы», утвержденной постановлением администрации города от 19.08.2014 №1802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Развитие образования и молодежной политики города Барнаула», утвержденной постановлением администрации города от 25.12.2020 №2050.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-142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Цель разработки и задачи «дорожной карты»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благоприятных условий жизни всех категорий населения является одним из приоритетных направлений развития города. 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разработки «дорожной карты» является повышение значений показателей доступности для инвалидов объектов и услуг социальной                                 и транспортной инфраструктур.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и требуется решить следующие задачи: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оступности дошкольного образования детей-инвалидов;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доступности объектов культуры, создание условий для  индивидуальной мобильности инвалидов; 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доступности объектов </w:t>
      </w:r>
      <w:r>
        <w:rPr>
          <w:rFonts w:cs="Times New Roman" w:ascii="Times New Roman" w:hAnsi="Times New Roman"/>
          <w:sz w:val="28"/>
          <w:szCs w:val="28"/>
        </w:rPr>
        <w:t xml:space="preserve">спортивной инфраструктур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, способствующих вовлечению инвалидов в занятия физической культурой и спортом; 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транспортной доступности для маломобильных категорий населения, в том числе посредством увеличения количества единиц низкопольного транспорта. 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-142" w:leader="none"/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552" w:leader="none"/>
          <w:tab w:val="left" w:pos="3686" w:leader="none"/>
          <w:tab w:val="left" w:pos="4111" w:leader="none"/>
          <w:tab w:val="left" w:pos="4253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жидаемые результаты</w:t>
      </w:r>
    </w:p>
    <w:p>
      <w:pPr>
        <w:pStyle w:val="Style19"/>
        <w:tabs>
          <w:tab w:val="clear" w:pos="708"/>
          <w:tab w:val="left" w:pos="-142" w:leader="none"/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552" w:leader="none"/>
          <w:tab w:val="left" w:pos="3686" w:leader="none"/>
          <w:tab w:val="left" w:pos="4111" w:leader="none"/>
          <w:tab w:val="left" w:pos="4253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по обеспечению доступности услуг                          и объектов социальной и транспортной инфраструктур для инвалидов                        и других МГН, в том числе детей-инвалидов, предусматривает: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доступности зданий (помещений) муниципальных учреждений культуры, физической культуры и спорта;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удельного веса учреждений культуры, в которых обеспечиваются условия индивидуальной мобильности инвалидов,                       от общего количества учреждений культуры, в том числе по имеющимся пандусам до 46,0%, по достаточной ширине дверных проемов в стенах, лестничных маршей, площадок до 100,0%;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доли детей с ограниченными возможностями здоровья,                  в том числе детей-инвалидов в возрасте от 1,5 до 7 лет, охваченных дошкольным образованием, в общей численности детей, посещающих дошкольные образовательные организации, на уровне 5,0% к 2025 году;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лиц с ограниченными возможностями здоровья                     и инвалидов, систематически занимающихся физической культурой                        и спортом, в общей численности указанной категории населения,                        не имеющего противопоказаний для занятий физической культурой и спортом, до 23,9% к 2025 году;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удельного веса муниципальных учреждений спортивной подготовки, в которых обеспечиваются условия индивидуальной мобильности инвалидов, от общего количества муниципальных учреждений спортивной подготовки, в том числе наличие: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ндусов – в 30,8% учреждений;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ых санитарно-гигиенических помещений – в 23,1% учреждений;</w:t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аточной ширины дверных проемов в стенах, лестничных маршей, площадок – в 30,8% учреждений;</w:t>
      </w:r>
    </w:p>
    <w:p>
      <w:pPr>
        <w:sectPr>
          <w:headerReference w:type="default" r:id="rId9"/>
          <w:headerReference w:type="first" r:id="rId10"/>
          <w:type w:val="nextPage"/>
          <w:pgSz w:w="11906" w:h="16800"/>
          <w:pgMar w:left="1985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Style19"/>
        <w:widowControl w:val="false"/>
        <w:tabs>
          <w:tab w:val="clear" w:pos="708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транспортных средств, приспособленных                        для перемещения маломобильных групп граждан, в общем количестве подвижного состава общественного транспорта города до 41,0%                       к 2025 году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bookmarkStart w:id="3" w:name="sub_1004"/>
      <w:bookmarkEnd w:id="3"/>
      <w:r>
        <w:rPr>
          <w:sz w:val="28"/>
          <w:szCs w:val="28"/>
        </w:rPr>
        <w:t xml:space="preserve">5. Показатели доступности для инвалидов объектов и услуг в сфере образования, культуры, физической культуры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спорта, транспорт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78"/>
        <w:gridCol w:w="851"/>
        <w:gridCol w:w="992"/>
        <w:gridCol w:w="992"/>
        <w:gridCol w:w="992"/>
        <w:gridCol w:w="1134"/>
        <w:gridCol w:w="4072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 местного самоуправления, ответственный за мониторинг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стижение значений показателей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851"/>
        <w:gridCol w:w="992"/>
        <w:gridCol w:w="992"/>
        <w:gridCol w:w="993"/>
        <w:gridCol w:w="1134"/>
        <w:gridCol w:w="4081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Доля детей с ограниченными возможностями здоровья, в том числе детей-инвалидов в возрасте              от 1,5 до 7 лет, охваченных дошкольным образованием, в общей численности детей, посещающих дошкольные 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города Барнаула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Удельный вес учреждений культуры, в которых обеспечиваются условия индивидуальной мобильности инвалидов, от общего количества учреждений культуры, в том числе имеютс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города Барнаула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пандус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/>
            </w:pPr>
            <w:r>
              <w:rPr>
                <w:sz w:val="28"/>
                <w:szCs w:val="28"/>
              </w:rPr>
              <w:t>Удельный вес муниципальных учреждений спортивной подготовки, в которых обеспечиваются условия индивидуальной мобильности инвалидов, от общего количества муниципальных учреждений спортивной подготовки, в том числе наличи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города Барнаула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пандус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доступные санитарно-гигиенические помещ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/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 города, систематически занимающихся физической культурой и спортом, в общей численности указанной категории населения города, не имеющего противопоказаний для занятий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города Барнаула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/>
            </w:pPr>
            <w:r>
              <w:rPr>
                <w:sz w:val="28"/>
                <w:szCs w:val="28"/>
              </w:rPr>
              <w:t>Доля транспортных средств, приспособленных для перемещения маломобильных групп граждан,                  в общем количестве подвижного состава обществен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орожному хозяйству, благоустройству, транспорту и связи города Барнаула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366" w:firstLine="993"/>
        <w:contextualSpacing/>
        <w:jc w:val="center"/>
        <w:rPr>
          <w:sz w:val="28"/>
          <w:szCs w:val="28"/>
        </w:rPr>
      </w:pPr>
      <w:bookmarkStart w:id="4" w:name="sub_1005"/>
      <w:bookmarkEnd w:id="4"/>
      <w:r>
        <w:rPr>
          <w:sz w:val="28"/>
          <w:szCs w:val="28"/>
        </w:rPr>
        <w:t>6. Мероприятия по поэтапному повышению значений показателей доступности для инвалидов объектов социальной инфраструктуры</w:t>
      </w:r>
    </w:p>
    <w:p>
      <w:pPr>
        <w:pStyle w:val="Normal"/>
        <w:widowControl w:val="false"/>
        <w:autoSpaceDE w:val="false"/>
        <w:spacing w:before="0" w:after="0"/>
        <w:ind w:firstLine="993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268"/>
        <w:gridCol w:w="3969"/>
        <w:gridCol w:w="2410"/>
        <w:gridCol w:w="1418"/>
        <w:gridCol w:w="375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ок реализа-ци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contextualSpacing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68"/>
        <w:gridCol w:w="3977"/>
        <w:gridCol w:w="2402"/>
        <w:gridCol w:w="1418"/>
        <w:gridCol w:w="3743"/>
      </w:tblGrid>
      <w:tr>
        <w:trPr>
          <w:tblHeader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объектов социальной инфраструктуры с целью обеспечения              их доступности для инвалидов             и других маломобильных групп населе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администрации город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от 19.12.2019 №2114</w:t>
              </w:r>
            </w:hyperlink>
            <w:r>
              <w:rPr>
                <w:sz w:val="28"/>
                <w:szCs w:val="28"/>
              </w:rPr>
              <w:t xml:space="preserve">  «Об утверждении муниципальной программы «Развитие физической культуры и спорта в городе Барнауле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от 07.08.2014 №1708</w:t>
              </w:r>
            </w:hyperlink>
            <w:r>
              <w:rPr>
                <w:sz w:val="28"/>
                <w:szCs w:val="28"/>
              </w:rPr>
              <w:t xml:space="preserve">  «Об утверждении муниципальной программы «Развитие культуры города Барнаула на 2015-2024 годы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от 19.08.2014 №1802 «Об утверждении муниципальной программы «Развитие дорожно-транспортной системы города Барнаула на 2015 - 2025 годы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Алтайского края от 29.04.2016 №152 «Об утверждении государственной программы Алтайского края «Доступная среда в Алтайском крае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города</w:t>
            </w:r>
            <w:r>
              <w:rPr>
                <w:sz w:val="28"/>
                <w:szCs w:val="28"/>
                <w:highlight w:val="green"/>
              </w:rPr>
              <w:t xml:space="preserve"> </w:t>
            </w:r>
            <w:r>
              <w:rPr>
                <w:sz w:val="28"/>
                <w:szCs w:val="28"/>
              </w:rPr>
              <w:t xml:space="preserve">Барнаул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физической культуре и спорту города Барнаул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орожному хозяйству, благоустройству, транспорту и связи города Барн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Беспрепятственный доступ инвалидов и других маломобильных категорий населения к приоритетным объектам и услугам в сфере культуры, физической культуры и спор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лучения дошкольного образования детей с ограниченными возможностями здоровья и детей-инвалидов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от 25.12.2020 №2050 «Об утверждении муниципальной программы «Развитие образования и молодежной политики города Барнаул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ли детей с ограниченными возможностями здоровья,               в том числе детей-инвалидов    в возрасте от 1,5 до 7 лет, охваченных дошкольным образованием, в общей численности детей, посещающих дошкольные образовательные организации, на уровне 5,0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овлечение                 в занятия физической культурой и спортом лиц с ограниченными возможностями здоровья и инвалидов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администрации города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от 19.12.2019 №2114</w:t>
              </w:r>
            </w:hyperlink>
            <w:r>
              <w:rPr>
                <w:sz w:val="28"/>
                <w:szCs w:val="28"/>
              </w:rPr>
              <w:t xml:space="preserve"> «Об утверждении муниципальной программы «Развитие физической культуры и спорта в городе Барнаул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города Барн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величение доли лиц                       с ограниченными возможностями здоровья и инвалидов, систематически занимающихся физической культурой и спортом,                       в общей численности указанной категории населения города,                           не имеющего противопоказаний для занятий физической культурой и спортом,                     до 23,9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новление городского пассажирского общественного транспорта                   с целью обеспечения доступности        для инвалидов           и других маломобильных групп населе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hyperlink r:id="rId15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администрации города от 19.08.2014 №1802 «Об утверждении муниципальной программы «Развитие дорожно-транспортной системы города Барнаула на 2015-2025 годы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орожному хозяйству, благоустройству, транспорту и связи города Барн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репятственный доступ инвалидов и других маломобильных категорий населения к приоритетным объектам и услугам в сфере транспорта и пешеходной инфраструктур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беспрепятственное пользование инвалидами пассажирским общественным транспорто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ешеходных и транспортных коммуникаций вблизи социально значимых объектов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Алтайского края от 29.04.2016 №152 «Об утверждении государственной программы Алтайского края «Доступная среда в Алтайском крае»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орожному хозяйству, благоустройству, транспорту и связи города Барн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Беспрепятственный доступ инвалидов и других маломобильных категорий населения к приоритетным объектам и услугам в сфере транспорта и пешеходной инфраструктур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репятственное пользование инвалидами пассажирским общественным транспортом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sub_1006"/>
      <w:bookmarkStart w:id="6" w:name="sub_1006"/>
      <w:bookmarkEnd w:id="6"/>
    </w:p>
    <w:sectPr>
      <w:headerReference w:type="default" r:id="rId16"/>
      <w:type w:val="nextPage"/>
      <w:pgSz w:orient="landscape" w:w="16838" w:h="11906"/>
      <w:pgMar w:left="1134" w:right="454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34"/>
      <w:szCs w:val="34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504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70709036.0" TargetMode="External"/><Relationship Id="rId5" Type="http://schemas.openxmlformats.org/officeDocument/2006/relationships/hyperlink" Target="garantf1://77612538.0" TargetMode="External"/><Relationship Id="rId6" Type="http://schemas.openxmlformats.org/officeDocument/2006/relationships/hyperlink" Target="garantf1://10064504.0" TargetMode="External"/><Relationship Id="rId7" Type="http://schemas.openxmlformats.org/officeDocument/2006/relationships/hyperlink" Target="garantf1://1205770.1164" TargetMode="External"/><Relationship Id="rId8" Type="http://schemas.openxmlformats.org/officeDocument/2006/relationships/hyperlink" Target="garantf1://1205770.981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garantf1://7265828.0" TargetMode="External"/><Relationship Id="rId12" Type="http://schemas.openxmlformats.org/officeDocument/2006/relationships/hyperlink" Target="garantf1://7265935.0" TargetMode="External"/><Relationship Id="rId13" Type="http://schemas.openxmlformats.org/officeDocument/2006/relationships/hyperlink" Target="garantf1://7265828.0" TargetMode="External"/><Relationship Id="rId14" Type="http://schemas.openxmlformats.org/officeDocument/2006/relationships/hyperlink" Target="garantf1://7265828.0" TargetMode="External"/><Relationship Id="rId15" Type="http://schemas.openxmlformats.org/officeDocument/2006/relationships/hyperlink" Target="garantf1://7266241.0" TargetMode="Externa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3:56:00Z</dcterms:created>
  <dc:creator>mb1</dc:creator>
  <dc:description/>
  <cp:keywords/>
  <dc:language>en-US</dc:language>
  <cp:lastModifiedBy>ПравПортал</cp:lastModifiedBy>
  <cp:lastPrinted>2022-10-14T12:37:00Z</cp:lastPrinted>
  <dcterms:modified xsi:type="dcterms:W3CDTF">2022-11-25T03:04:00Z</dcterms:modified>
  <cp:revision>9</cp:revision>
  <dc:subject/>
  <dc:title>РОССИЙСКАЯ ФЕДЕРАЦИЯ</dc:title>
</cp:coreProperties>
</file>