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0.2023 №1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общественного транспорт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3-10-12T03:20:00Z</dcterms:modified>
  <cp:revision>3</cp:revision>
  <dc:subject/>
  <dc:title>Схема размещения нестационарных торговых объектов на</dc:title>
</cp:coreProperties>
</file>