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/>
            </w:pPr>
            <w:r>
              <w:rPr>
                <w:sz w:val="28"/>
                <w:szCs w:val="28"/>
              </w:rPr>
              <w:t xml:space="preserve">от 08.11.2024 №402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е Барнауле, утвержденным решением городской Думы от 27.03.2020 №484,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 Основные характеристики бюджета города на 2025 год                   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город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  <w:br/>
        <w:t xml:space="preserve">25 975 157 459,81 рублей, в том числе безвозмездные поступления </w:t>
        <w:br/>
        <w:t>из краевого бюджета в сумме 11 526 562 280,81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в сумме 27 052 637 480,81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внутреннего долга на 01 января 2026 года в </w:t>
      </w:r>
      <w:r>
        <w:rPr>
          <w:color w:val="000000"/>
          <w:sz w:val="28"/>
          <w:szCs w:val="28"/>
        </w:rPr>
        <w:t>сумме 1 015 850 000,00 рублей, в</w:t>
      </w:r>
      <w:r>
        <w:rPr>
          <w:sz w:val="28"/>
          <w:szCs w:val="28"/>
        </w:rPr>
        <w:t xml:space="preserve"> том числе верхний предел долга </w:t>
        <w:br/>
        <w:t>по муниципальным гарантиям 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бюджета в сумме 1 077 480 021,00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орода                                   на 2026 и 2027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6 760 379 011,30 рублей, в том числе безвозмездные поступления из краевого бюджета в сумме                          11 153 574 391,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 в сумме 25 662 857 520,00 рублей, в том числе безвозмездные поступления из краевого бюджета в сумме                       8 857 052 100,00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7 952 375 491,30 рублей, в том числе условно утверждаемые расходы в сумме 650 000 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7 год в сумме 26 634 027 100,00 рублей, в том числе условно утверждаемые расходы в сумме 1 250 000 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01 января 2027 года в </w:t>
      </w:r>
      <w:r>
        <w:rPr>
          <w:color w:val="000000"/>
          <w:sz w:val="28"/>
          <w:szCs w:val="28"/>
        </w:rPr>
        <w:t>сумме 2 119 608 000,00 рублей, в том числе верхний предел долга по муниципальным гарантиям 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01 января 2028 года в сумме 3 073 110 000,00 рублей, в том числе верхний предел долга по муниципальным гарантиям 0,00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1 191 996 48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7 год в сумме 971 169 58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твердить источники финансирования дефицита бюджета города               на 2025 год (приложение 1) и на плановый период 2026 и 2027 годов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 Нормативы распределения доходов бюджета города                     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еречень отдельных видов доходов, зачисляемых в бюджет города по нормативу 100%, на 2025 год и на плановый период                             2026 и 2027 годов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Бюджетные ассигнования бюджета города на 2025 год                   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азделам и подразделам классификации расходов бюджета города на 2025 год (приложение 4) и на плановый период 2026 и 2027 годов        (приложение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о целевым статьям (муниципальным программам                                    и непрограммным направлениям деятельности), группам                                      и подгруппам видов расходов классификации расходов бюджета города                на 2025 год (приложение 6) и на плановый период 2026 и 2027 годов (приложение 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ведомственной структуре расходов бюджета города на 2025 год (приложение 8) и на плановый период 2026 и 2027 годов (приложение 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бюджетных ассигнований </w:t>
        <w:br/>
        <w:t xml:space="preserve">на исполнение публичных нормативных обязательств, на 2025 год в сумме 336 912 700,00 рублей, на 2026 год в сумме 337 381 800,00 рублей </w:t>
        <w:br/>
        <w:t>и на 2027 год в сумме 337 851 1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твердить общий объем бюджетных ассигнований муниципального дорожного фонда городского округа – города Барнаула на 2025 год в сумме 515 110 700,00 рублей, на 2026 год в сумме 523 193 700,00 рублей </w:t>
        <w:br/>
        <w:t>и на 2027 год в сумме 185 381 700,00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Особенности исполнения бюджета город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ходе исполнения настоящего решения комитет </w:t>
        <w:br/>
        <w:t xml:space="preserve">по финансам, налоговой и кредитной политике города Барнаула вправе вносить изменения в сводную бюджетную роспись без внесения изменений </w:t>
        <w:br/>
        <w:t xml:space="preserve">в настоящее решение в случаях, предусмотренных статьей 217 Бюджетного кодекса Российской Федерации и частью 2 статьи 20 Положения </w:t>
        <w:br/>
        <w:t>о бюджетном процессе в городе Барнауле, утвержденного решением городской Думы от 27.03.2020 №48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</w:t>
        <w:br/>
        <w:t xml:space="preserve">в показатели сводной бюджетной роспис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, предусмотренных на </w:t>
      </w:r>
      <w:r>
        <w:rPr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 xml:space="preserve">, выплаты главным распорядителям средств бюджета города по результатам оценки эффективности деятельности, выплаты единовременного поощрения муниципальным служащим города Барнаула в связи с выходом на пенсию за выслугу лет, на реализацию инициативных проектов развития (создания) общественной инфраструктуры, на реализацию инициативных проектов </w:t>
        <w:br/>
        <w:t xml:space="preserve">в городе Барнауле, на 2025 год в общем объеме 1 787 632 900,00 рублей, </w:t>
        <w:br/>
        <w:t>на 2026 год в общем объеме 1 998 054 100,00 рублей и на 2027 год в общем объеме 2 124 833 3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 Установить, что заключение и оплата ранее заключенных получателями средств бюджета города муниципальных контрактов (договоров), исполнение которых осуществляется за счет средств бюджета города, производятся в пределах лимитов бюджетных обязательств, доведенных им по кодам классификации расходов бюджета города, если иное не установлено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  <w:br/>
        <w:t>и с учетом принят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получателями средств бюджета города сверх доведенных лимитов бюджетных обязательств, не подлежат оплате </w:t>
        <w:br/>
        <w:t xml:space="preserve">за счет средств бюджета города, за исключением случаев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а, вытекающие из контрактов (договоров), заключенных бюджетными 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предусмотренные настоящим решени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в порядке, установленном муниципальными нормативными правовыми актами </w:t>
      </w:r>
      <w:r>
        <w:rPr>
          <w:color w:val="000000"/>
          <w:sz w:val="28"/>
          <w:szCs w:val="28"/>
        </w:rPr>
        <w:t>администраци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> Установить, что остатки субсидий, предоставленных в 2024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Установить, что </w:t>
      </w:r>
      <w:r>
        <w:rPr>
          <w:rFonts w:eastAsia="Calibri"/>
          <w:sz w:val="28"/>
          <w:szCs w:val="22"/>
          <w:lang w:eastAsia="en-US"/>
        </w:rPr>
        <w:t>остатки средств бюджета города на 1 января                  2025 года в полном объеме, за исключением неиспользованных остатков муниципального дорожного фонда городского округа – города Барнаула                и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5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Контроль за исполнением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рганы муниципального финансового контроля осуществляют контроль в отношении объектов </w:t>
      </w:r>
      <w:r>
        <w:rPr>
          <w:sz w:val="28"/>
          <w:szCs w:val="28"/>
        </w:rPr>
        <w:t xml:space="preserve">муниципального финансового контроля </w:t>
        <w:br/>
        <w:t>за использованием и соблюдением условий предоставления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выявления нарушений нормативных правовых актов, регулирующих бюджетные правоотношения, органы муниципального финансового контрол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  <w:lang w:eastAsia="en-US"/>
        </w:rPr>
        <w:t>применить меры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униципальные внутренние заимствования города                       </w:t>
      </w:r>
      <w:r>
        <w:rPr>
          <w:bCs/>
          <w:sz w:val="28"/>
          <w:szCs w:val="28"/>
          <w:lang w:val="en-US"/>
        </w:rPr>
        <w:t xml:space="preserve"> и предоставление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</w:t>
      </w:r>
      <w:r>
        <w:rPr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Утвердить Программу муниципальных внутренних заимствований города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(приложени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 и 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Утвердить Программу муниципальных гарантий города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(приложение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татья 7. Опубликование и вступление</w:t>
      </w:r>
      <w:r>
        <w:rPr>
          <w:bCs/>
          <w:sz w:val="28"/>
          <w:szCs w:val="28"/>
          <w:lang w:val="en-US"/>
        </w:rPr>
        <w:t xml:space="preserve"> в силу </w:t>
      </w:r>
      <w:r>
        <w:rPr>
          <w:bC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Реш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информационной политики (Андреева Е.С.</w:t>
      </w:r>
      <w:r>
        <w:rPr>
          <w:sz w:val="28"/>
        </w:rPr>
        <w:t>) обеспечить опубликование решения в газете «Вечерний Барнаул»</w:t>
      </w:r>
      <w:r>
        <w:rPr>
          <w:sz w:val="28"/>
          <w:szCs w:val="28"/>
        </w:rPr>
        <w:t xml:space="preserve"> (за исключением приложений) </w:t>
      </w:r>
      <w:r>
        <w:rPr>
          <w:sz w:val="28"/>
        </w:rPr>
        <w:t>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sz w:val="28"/>
        </w:rPr>
        <w:t>3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25"/>
        <w:gridCol w:w="4394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 Буевич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AB238A05ED1481D0E6997467932E02E5DF3804B2E9E38E832F1D7875BD18D8E4B13B66413B5D43FAC74DFA22H7KCK" TargetMode="External"/><Relationship Id="rId4" Type="http://schemas.openxmlformats.org/officeDocument/2006/relationships/hyperlink" Target="consultantplus://offline/ref=6B9F9097DB3A604EE8DDB9EC9FFB225B1734C2E5E3A4BE27BEACE00EBB8C3F229430BB8ED67CD542550BDB667BqFM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7:00Z</dcterms:created>
  <dc:creator>Масютина К.В.</dc:creator>
  <dc:description/>
  <cp:keywords/>
  <dc:language>en-US</dc:language>
  <cp:lastModifiedBy>ПравПортал</cp:lastModifiedBy>
  <cp:lastPrinted>2023-09-28T13:32:00Z</cp:lastPrinted>
  <dcterms:modified xsi:type="dcterms:W3CDTF">2024-11-11T08:48:00Z</dcterms:modified>
  <cp:revision>6</cp:revision>
  <dc:subject/>
  <dc:title>Проект</dc:title>
</cp:coreProperties>
</file>