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использование земель или земельного участка, находящих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, без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емельных участков и установления сервитута, публичного сервиту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 от 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ласихинская сельская администрация Индустриального района города Барнаула, руководствуясь статьями 39.33-39.35 Земельного кодекса Российской Федерации, разреша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(последнее – при наличии) и реквизиты документа, удостоверяющего личность гражданина, наименование и юридический адрес юрид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ьзование земельного участка 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земельного участка и</w:t>
      </w:r>
      <w:r>
        <w:rPr>
          <w:sz w:val="28"/>
          <w:szCs w:val="28"/>
        </w:rPr>
        <w:t xml:space="preserve"> </w:t>
      </w:r>
      <w:r>
        <w:rPr/>
        <w:t>кадастровый номер земельного участка в случае, если планируется использование земельного участка или его ча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 или части земельного участка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координаты характерных точек границ территории в случае, если планируется использование земель или части земельного участ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, в целях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предполагаемые цели использования земель или земельного участка в соответствии </w:t>
      </w:r>
    </w:p>
    <w:p>
      <w:pPr>
        <w:pStyle w:val="Normal"/>
        <w:autoSpaceDE w:val="false"/>
        <w:jc w:val="center"/>
        <w:rPr/>
      </w:pPr>
      <w:r>
        <w:rPr/>
        <w:t xml:space="preserve">с </w:t>
      </w:r>
      <w:hyperlink r:id="rId2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срок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autoSpaceDE w:val="false"/>
        <w:jc w:val="center"/>
        <w:rPr/>
      </w:pPr>
      <w:r>
        <w:rPr/>
        <w:t>(срок использования земель или земельного участка в пределах сроков, установленных пунктом 1 статьи 39.34 Земельного кодекса Российской Федерации)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лучае, если использование данного земельного участка (земель, части земельного участка) привело к порче или уничтожению плодородного слоя почвы в границах таких земель или земельных участков, на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iCs/>
        </w:rPr>
        <w:t>(лицо, которому выдается разрешение)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лагается обязанность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1) 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выполнить необходимые работы по рекультивации таких земель или земельных участков.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йствие данного разрешения досрочно прекращается со дня предоставления земельного участка, в отношении которого выдано разрешение, гражданину или юридическому лицу. В течение трех рабочих дней со дня досрочного прекращения действия данного разрешения орган, предоставляющий муниципальную услугу, уведомляет об этом лицо, которому было выдано разрешение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огласование осуществления рубок деревьев, кустарников, расположенных в границ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части земельного участка или земель из состава земель населен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в, предоставленных для обеспечения обороны и безопасности, зем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, энергетики, транспорта, связи, радиовещания, телевид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, земель для обеспечения космической деятельности, земель оборон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и земель иного специального назначения (за исключением земель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х в пункте 3 части 2 статьи 23 Лесного кодекса Российской Федерации)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выдается разрешение, за исключением случаев, если запр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 рубку и (или) ограничение рубки установлены в соответствии с федеральны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законами и законами Алтайского края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       ___________        ___________________</w:t>
      </w:r>
    </w:p>
    <w:p>
      <w:pPr>
        <w:pStyle w:val="Normal"/>
        <w:autoSpaceDE w:val="false"/>
        <w:jc w:val="both"/>
        <w:rPr/>
      </w:pPr>
      <w:r>
        <w:rPr/>
        <w:t xml:space="preserve">(должность лица, уполномоченного              (подпись)                  </w:t>
        <w:tab/>
        <w:t xml:space="preserve">   (Ф.И.О.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 подписание разрешения)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7A4BE9724A7A703185F88E4B144ABDED46A658CF7D7855E384FA1F73946390736B034CA56GEo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3:00Z</dcterms:created>
  <dc:creator>urist27</dc:creator>
  <dc:description/>
  <cp:keywords/>
  <dc:language>en-US</dc:language>
  <cp:lastModifiedBy>zavpravo</cp:lastModifiedBy>
  <cp:lastPrinted>2024-03-28T10:12:00Z</cp:lastPrinted>
  <dcterms:modified xsi:type="dcterms:W3CDTF">2024-07-03T08:31:00Z</dcterms:modified>
  <cp:revision>39</cp:revision>
  <dc:subject/>
  <dc:title>Административный регламент</dc:title>
</cp:coreProperties>
</file>