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ge">
                  <wp:posOffset>762635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4.10.2022 №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60.05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4.10.2022 №14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Филипп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ш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 краевого государственного бюджетного учреждения социального обслуживания «Краевой </w:t>
              <w:br/>
              <w:t xml:space="preserve">социально-реабилитационный центр </w:t>
              <w:br/>
              <w:t xml:space="preserve">для несовершеннолетних «Солнышко»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Октябрьскому району города Барнаула федерального казенного учреждения уголовно-исполнительной инспекции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</w:t>
              <w:br/>
              <w:t xml:space="preserve">общественного порядка отдела полиции </w:t>
              <w:br/>
              <w:t xml:space="preserve">по Октябрьскому району УМВД России </w:t>
              <w:br/>
              <w:t>по г.Барнаулу (по согласованию)</w:t>
            </w:r>
          </w:p>
        </w:tc>
      </w:tr>
      <w:tr>
        <w:trPr>
          <w:trHeight w:val="201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социального </w:t>
              <w:br/>
              <w:t xml:space="preserve">обслуживания «Комплексный центр </w:t>
              <w:br/>
              <w:t xml:space="preserve">социального обслуживания населения города Барнаула» по Октябрь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участковых уполномоченных полиции по Октябрьскому району УМВД России по г.Барнаулу </w:t>
              <w:br/>
              <w:t xml:space="preserve">(по согласованию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</w:t>
              <w:br/>
              <w:t>деятельности и профилактической работы Главного управления МЧС России по Алтайскому краю 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нарк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</w:t>
              <w:br/>
              <w:t xml:space="preserve">диспансер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 xml:space="preserve">администрации Октябрьского района, </w:t>
              <w:br/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р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краевого государственного бюджетного учреждения социального обслуживания «Кризисный центр для женщин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при администрации города Барнаула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Просекова Елена Алексеевна</dc:creator>
  <dc:description/>
  <cp:keywords/>
  <dc:language>en-US</dc:language>
  <cp:lastModifiedBy>ПравПортал</cp:lastModifiedBy>
  <cp:lastPrinted>2022-09-16T10:42:00Z</cp:lastPrinted>
  <dcterms:modified xsi:type="dcterms:W3CDTF">2022-10-04T08:23:00Z</dcterms:modified>
  <cp:revision>3</cp:revision>
  <dc:subject/>
  <dc:title>Приложение 3</dc:title>
</cp:coreProperties>
</file>