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3.01.2021 № 01</w:t>
      </w:r>
    </w:p>
    <w:p>
      <w:pPr>
        <w:pStyle w:val="Normal"/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установленных в администрации Ленинского района города Барнаул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Глава администрации район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района по жилищно-коммунальному хозяйству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3. Заместитель главы администрации района, руководитель аппарата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главы администрации района по социальным вопросам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– начальник штаба по делам ГОЧС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лавный специалист по кадровым вопросам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7. Отдел бухгалтер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 бухгалтерии – главный бухгалтер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8. Общий отде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9. Организационно-контрольное управление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0. Отдел информатизац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1. Правовой отде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2. Комитет по развитию предпринимательства и потребительскому рынку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3. Комитет по делам молодежи, культуре, физической культуре и спорту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4. Управление коммунального хозяйства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5. Управление по строительству и архитектуре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6. Комиссия по делам несовершеннолетних и защите их прав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ник (консультант)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 – ответственный секретарь комиссии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инспектор по работе с несовершеннолетними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7. Отдел по охране прав детства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заведующий отделом,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8. Ведущий специалист – секретарь административной комисси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2:00Z</dcterms:created>
  <dc:creator>adm-nvc</dc:creator>
  <dc:description/>
  <cp:keywords/>
  <dc:language>en-US</dc:language>
  <cp:lastModifiedBy>ПравПортал</cp:lastModifiedBy>
  <cp:lastPrinted>2021-01-11T16:02:00Z</cp:lastPrinted>
  <dcterms:modified xsi:type="dcterms:W3CDTF">2021-01-26T03:26:00Z</dcterms:modified>
  <cp:revision>4</cp:revision>
  <dc:subject/>
  <dc:title>Об утверждении перечня должностей муниципальной службы администрации Ленинского района города Барнаула, замещение которых связано с коррупционными рисками</dc:title>
</cp:coreProperties>
</file>