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комитета</w:t>
      </w:r>
    </w:p>
    <w:p>
      <w:pPr>
        <w:pStyle w:val="Normal"/>
        <w:widowControl w:val="false"/>
        <w:autoSpaceDE w:val="false"/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1.09.2024 №17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 значимых автобусных маршрутов городского округа –</w:t>
        <w:br/>
        <w:t>города Барнаула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Cs/>
          <w:sz w:val="28"/>
          <w:szCs w:val="20"/>
        </w:rPr>
      </w:pPr>
      <w:r>
        <w:rPr>
          <w:rFonts w:eastAsia="Arial Unicode MS"/>
          <w:bCs/>
          <w:sz w:val="28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7"/>
        <w:gridCol w:w="4234"/>
        <w:gridCol w:w="381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шру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аршру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абот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7"/>
        <w:gridCol w:w="4234"/>
        <w:gridCol w:w="3814"/>
      </w:tblGrid>
      <w:tr>
        <w:trPr>
          <w:trHeight w:val="6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аторий «Энергетик» - Кожзав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Победы - ул.Куе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Текстильщиков - сад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Текстильщиков - Власихинское кладбищ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ень поминовения усопших (Родительский день)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Спартак-2» - п.Научный Городо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ермаркет «Алтай» – кладбище</w:t>
              <w:br/>
              <w:t>с.Гоньб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ень поминовения усопших (Родительский день)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Восточный -</w:t>
              <w:br/>
              <w:t>мкр.Октябрьск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Поляна - п.Казенная Заим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Спартака – мкр.Зато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Борзовая Заимка - пл.Побед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Просторная - пл.Спартак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Поляна – Краевая клиническая больниц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Спартака - п.Бельмесе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Бельмесево - п.Мохнатуш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Победы - п.Черниц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trHeight w:val="35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дон - Черницкое кладбищ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ень поминовения усопших (Родительский день)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бельная фабрика - п.Центр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оп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бельная фабрика - ул.Опытная Станция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Спартак-2» - Аэропор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Спартака - садоводство «Росинк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Спартак-2» - «Укладочный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Спартак-2» - садоводство «Трансмашевец-2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Урожайный» - п.Березо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Урожайный» -</w:t>
              <w:br/>
              <w:t>п.Научный Городо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Урожайный» - садоводство «Березовая рощ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чаево - садоводство «Лугово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чаево - Новомихайловское кладбищ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Урожайный» - Новомихайловское кладбищ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ень поминовения усопших (Родительский день)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Спартака - садоводство «Степное-2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Спартака - садоводство «Эллар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Поляна - садоводство «Степное-2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Поляна – с.Шадри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Октябрьский – оптово-розничный рыно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ДП «Урожайный» - садоводство </w:t>
              <w:br/>
              <w:t>«Прутско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ДП «Урожайный» - садоводство «Озерно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Спартака - садоводство «Флор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Новомихайловка - </w:t>
              <w:br/>
              <w:t>ЛДП «Урожайный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Поляна - садоводство «Солнечно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адоводческого сез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7:00Z</dcterms:created>
  <dc:creator>Макаров</dc:creator>
  <dc:description/>
  <dc:language>en-US</dc:language>
  <cp:lastModifiedBy>Макаров</cp:lastModifiedBy>
  <dcterms:modified xsi:type="dcterms:W3CDTF">2024-09-12T08:58:00Z</dcterms:modified>
  <cp:revision>1</cp:revision>
  <dc:subject/>
  <dc:title/>
</cp:coreProperties>
</file>