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-267335</wp:posOffset>
                </wp:positionV>
                <wp:extent cx="28238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89.55pt;mso-wrap-distance-left:9.05pt;mso-wrap-distance-right:9.05pt;mso-wrap-distance-top:0pt;mso-wrap-distance-bottom:0pt;margin-top:-21.05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/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ой (максимальной) цены контракта / максим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цены контракта / начальной цены единицы товара, работы, услуги*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объект закупк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й метод определения начальной (максимальной) цены контракта / максим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ны контракта / начальной цены единицы товара, работы,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возможности использования методов определения начальной (максимальной) цены контракта, установленных в ч.1 ст.22 Федерального закона №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начальной (максимальной) цены контракта / максим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ны контракта / начальной цены единицы товара, работы,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лжностного лица контрактной службы заказчика, контрактного управляющего, ответственного за обоснование начальной (максимальной) цены контракта / максимальног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ны контракта / начальной цены единицы товара, работы, услуги, номер контактного телеф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дготовки обоснова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ариант выбирается заказчиком</w:t>
      </w:r>
    </w:p>
    <w:sectPr>
      <w:type w:val="nextPage"/>
      <w:pgSz w:w="11906" w:h="16838"/>
      <w:pgMar w:left="1985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13:00Z</dcterms:created>
  <dc:creator>zaykova.ayu</dc:creator>
  <dc:description/>
  <cp:keywords/>
  <dc:language>en-US</dc:language>
  <cp:lastModifiedBy>lunina.ai</cp:lastModifiedBy>
  <cp:lastPrinted>2016-10-18T08:56:00Z</cp:lastPrinted>
  <dcterms:modified xsi:type="dcterms:W3CDTF">2021-08-25T07:08:00Z</dcterms:modified>
  <cp:revision>48</cp:revision>
  <dc:subject/>
  <dc:title/>
</cp:coreProperties>
</file>