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«Лучшее территориальное общественное самоуправление города Барнаула»</w:t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,</w:t>
      </w:r>
      <w:r>
        <w:rPr>
          <w:sz w:val="28"/>
          <w:szCs w:val="28"/>
          <w:lang w:val="en-US"/>
        </w:rPr>
        <w:t>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575" w:leader="none"/>
        </w:tabs>
        <w:ind w:right="14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проживающий(-ая) по адресу: </w:t>
      </w: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ind w:right="142" w:hanging="0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right="14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сновной документ, удостоверяющий личность, ______________________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right="142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, серия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ind w:righ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-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,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, серия и номер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йствующий(-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                            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both"/>
        <w:rPr>
          <w:sz w:val="28"/>
        </w:rPr>
      </w:pPr>
      <w:r>
        <w:rPr>
          <w:sz w:val="28"/>
          <w:szCs w:val="28"/>
        </w:rPr>
        <w:t xml:space="preserve">администрации города Барнаула на обработку </w:t>
      </w:r>
      <w:r>
        <w:rPr>
          <w:sz w:val="28"/>
        </w:rPr>
        <w:t xml:space="preserve">(сделать отметку </w:t>
        <w:br/>
        <w:t>в поле слева от выбранного варианта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                 №152-ФЗ «О персональных данных»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 (сделать отметку в поле слева от выбранного варианта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, дата рожд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чная подпись, наименование, серия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для направления корреспонденции, номер телеф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дата рождения, </w:t>
            </w:r>
            <w:r>
              <w:rPr>
                <w:bCs/>
                <w:sz w:val="28"/>
                <w:szCs w:val="28"/>
              </w:rPr>
              <w:t>личная подпись,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, серия, номер, дата выдачи основного документа, удостоверяющего личность представителя субъекта персональных данных, сведения                       о выдавшем основной документ органе, наименование                            и реквизиты документа, подтверждающего полномочия представителя субъекта персональных данных (выбирает представитель субъекта персональных данных), номер телефона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right="142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Персональные данные передаются в целях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рассмотрения предоставленной мною заявки для участия в конкурсе «Лучшее территориальное общественное самоуправление города Барнаула»               (далее – конкурс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142" w:firstLine="709"/>
        <w:jc w:val="both"/>
        <w:rPr/>
      </w:pPr>
      <w:r>
        <w:rPr>
          <w:sz w:val="28"/>
          <w:szCs w:val="28"/>
        </w:rPr>
        <w:t>Персональные данные передаются с согласием их предоставления органам местного самоуправления города Барнаула для действий, направленных на обеспечение участия в конкурсе.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Условием прекращения обработки персональных данных является поступление в комитет общественных связей и безопасности администрации города Барнаула (далее - комитет), администрацию соответствующего района города Барнаул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ого заявления                         о прекращении обработки персональных данных с указанием даты прекращения действия согласия. Уведомлен(-а), что в случае отзыва согласия на обработку персональных данных комитет, администрация соответствующего района города</w:t>
      </w:r>
      <w:r>
        <w:rPr>
          <w:rFonts w:eastAsia="Calibri"/>
          <w:sz w:val="28"/>
          <w:szCs w:val="28"/>
        </w:rPr>
        <w:t xml:space="preserve"> Барнаула продолжает обработку персональных данных субъектов персональных данных без их согласия при наличии оснований, указанных  в пунктах 2 – 11 части 1 статьи 6, части 2 статьи 10, части 2 статьи 11 Федерального закона от 27.07.2006 №152-ФЗ «О персональных данных»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 xml:space="preserve">Подтверждаю, что ознакомлен(-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от 27.07.2006 №152-ФЗ «О персональных данных», права и обязанности                     в области защиты персональных данных мне известны и понятны, согласие на обработку персональных данных даю свободно, с учетом воли и в своих интересах (интересах субъекта персональных данных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1"/>
        <w:gridCol w:w="1808"/>
        <w:gridCol w:w="281"/>
        <w:gridCol w:w="3624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8:00Z</dcterms:created>
  <dc:creator>mb1</dc:creator>
  <dc:description/>
  <dc:language>en-US</dc:language>
  <cp:lastModifiedBy>Юлия В. Панина</cp:lastModifiedBy>
  <cp:lastPrinted>2024-10-11T13:02:00Z</cp:lastPrinted>
  <dcterms:modified xsi:type="dcterms:W3CDTF">2024-11-13T06:48:00Z</dcterms:modified>
  <cp:revision>2</cp:revision>
  <dc:subject/>
  <dc:title>РОССИЙСКАЯ ФЕДЕРАЦИЯ</dc:title>
</cp:coreProperties>
</file>